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8 № 869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Тырышкину Михаилу Вик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Тырышкина Михаила Виктор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4.06.2018 г) учитывая, что поступило единственное заявление, 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Тырышкину Михаилу Викторовичу в аренду сроком на 20 (двадцать) лет  земельный участок, с кадастровым номером 22:41:011301:417, отнесенный к категории земель населенных пунктов, общей площадью 1418 (одна тысяча четыреста восемнадца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 Катунское, ул. Дорожная, 1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Тырышкина Михаила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08-14T09:12:00Z</dcterms:modified>
  <cp:revision>149</cp:revision>
  <dc:subject/>
  <dc:title>АДМИНИСТРАЦИЯ МУНИЦИПАЛЬНОГО ОБРАЗОВАНИЯ СМОЛЕНСКИЙ РАЙОН АЛТАЙСКОГО КРАЯ</dc:title>
</cp:coreProperties>
</file>