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8.2018 № 870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Пивоварову Павлу Геннад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Пивоварова Павла Геннадье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23.05.2018 г)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Пивоварову Павлу Геннадьевичу в аренду сроком на 20 (двадцать) лет  земельный участок, с кадастровым номером 22:41:000000:194, отнесенный к категории земель населенных пунктов, общей площадью 2039 (две тысячи тридцать девять) квадратных метров, находящийся в границах муниципального образования Сычевский сельсовет Смоленского района Алтайского края по адресу: Алтайский край, Смоленский район, с. Сычевка, ул. Советская, д. 12 «В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Пивоварова Павла Геннад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2-12T14:20:00Z</cp:lastPrinted>
  <dcterms:modified xsi:type="dcterms:W3CDTF">2018-08-14T09:13:00Z</dcterms:modified>
  <cp:revision>154</cp:revision>
  <dc:subject/>
  <dc:title>АДМИНИСТРАЦИЯ МУНИЦИПАЛЬНОГО ОБРАЗОВАНИЯ СМОЛЕНСКИЙ РАЙОН АЛТАЙСКОГО КРАЯ</dc:title>
</cp:coreProperties>
</file>