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8.2018 № 871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Лудцевой Алёне Ив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Лудцевой Алёны Иван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3.05.2018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Лудцевой Алёне Ивановне в аренду сроком на 20 (двадцать) лет  земельный участок, с кадастровым номером 22:41:000000:193, отнесенный к категории земель населенных пунктов, общей площадью 2068 (две тысячи шестьдесят восемь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 Сычевка, ул. Советская, д. 12 «Г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Лудцеву Алёну Ива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8-13T11:23:00Z</cp:lastPrinted>
  <dcterms:modified xsi:type="dcterms:W3CDTF">2018-08-14T09:13:00Z</dcterms:modified>
  <cp:revision>155</cp:revision>
  <dc:subject/>
  <dc:title>АДМИНИСТРАЦИЯ МУНИЦИПАЛЬНОГО ОБРАЗОВАНИЯ СМОЛЕНСКИЙ РАЙОН АЛТАЙСКОГО КРАЯ</dc:title>
</cp:coreProperties>
</file>