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8 № 872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ехтиной Раисе Пет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Рехтиной Раисы Пет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0.05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ехтиной Раисе Петровне в аренду сроком на 20 (двадцать) лет  земельный участок, с кадастровым номером 22:41:040528:152, отнесенный к категории земель населенных пунктов, общей площадью 1003 (одна тысяча три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пер. Садовый, д. 10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Рехтину Раису Пет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12T14:20:00Z</cp:lastPrinted>
  <dcterms:modified xsi:type="dcterms:W3CDTF">2018-08-14T09:13:00Z</dcterms:modified>
  <cp:revision>154</cp:revision>
  <dc:subject/>
  <dc:title>АДМИНИСТРАЦИЯ МУНИЦИПАЛЬНОГО ОБРАЗОВАНИЯ СМОЛЕНСКИЙ РАЙОН АЛТАЙСКОГО КРАЯ</dc:title>
</cp:coreProperties>
</file>