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8 № 87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Денисову Владиславу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енисова Владислава Александровича о предоставлении земельного участка в аренду, в соответствии с пп.15 п.2 ст. 39.6 Земельного кодекса Российской Федерации  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нисову Владиславу Александровичу в аренду сроком на 3 (три) года  земельный участок, с кадастровым номером  22:41:000000:191, отнесенный к категории земель населенных пунктов, общей площадью 63850 (шестьдесят три тысячи восемьсот пятьдесят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Старотырышкино, 400 м., восточнее ул. Каньшакова, 11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енисова Владислав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1-26T14:32:00Z</cp:lastPrinted>
  <dcterms:modified xsi:type="dcterms:W3CDTF">2018-08-14T09:08:00Z</dcterms:modified>
  <cp:revision>150</cp:revision>
  <dc:subject/>
  <dc:title>АДМИНИСТРАЦИЯ МУНИЦИПАЛЬНОГО ОБРАЗОВАНИЯ СМОЛЕНСКИЙ РАЙОН АЛТАЙСКОГО КРАЯ</dc:title>
</cp:coreProperties>
</file>