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8.2018 № 874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днее и южнее  ул. Шоссейная, д.24, кв.2, п. Красный Мая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аблину Алексею Владимировичу, «персональные данные исключены», предоставление земельного участка без проведения торгов, общей площадью  25538 (двадцать пять тысяч пятьсот тридцать восемь) кв.м., кадастровый квартал  22:41:0114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западнее и южнее  ул. Шоссейная, д.24, кв.2, п. Красный Мая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25538 (двадцать пять тысяч пятьсот тридцать восемь) кв.м., кадастровый квартал  22:41:0114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западнее и южнее  ул. Шоссейная, д.24, кв.2, п. Красный Мая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Саблиным Алексеем Владимир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блину Алекс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Настоящее постановление действует в течение двух лет с момента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8-14T07:50:00Z</dcterms:modified>
  <cp:revision>25</cp:revision>
  <dc:subject/>
  <dc:title>РОССИЙСКАЯ ФЕДЕРАЦИЯ</dc:title>
</cp:coreProperties>
</file>