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2.2018 № 88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от 22.01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ПОСТАНОВЛЯЮ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0,4 кВ № 36-20-7, (11000369213)» в рамках об осуществлении технологического присоединения к электрическим сетям от 12.12.2017 г.  № 20.2200.4961.17.Технологическое присоединение необходимо для энергоснабжения жилого дома расположенного по адресу: Алтайский край Смоленский район с. Новотырышкино пер. Песчаный, 11 кадастровый номер земельного участка 22:41:030409:28.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3:00Z</dcterms:created>
  <dc:creator>user</dc:creator>
  <dc:description/>
  <cp:keywords/>
  <dc:language>en-US</dc:language>
  <cp:lastModifiedBy>user</cp:lastModifiedBy>
  <cp:lastPrinted>2018-02-05T10:58:00Z</cp:lastPrinted>
  <dcterms:modified xsi:type="dcterms:W3CDTF">2018-02-07T05:53:00Z</dcterms:modified>
  <cp:revision>2</cp:revision>
  <dc:subject/>
  <dc:title>АДМИНИСТРАЦИЯ</dc:title>
</cp:coreProperties>
</file>