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3.08.2018 № 880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комиссии по делам несовершеннолетних и защите их прав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Алтайского края от 15.12.2002 г. № 86-ЗС «О системе профилактики безнадзорности и правонарушений в Алтайском крае», на основании статьи 58 Устава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ложение о комиссии по делам несовершеннолетних и защите их прав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Признать утратившим силу постановление Администрации района от 01.12.2015 года № 1155 «Об утверждении Положения о комиссии по делам несовершеннолетних и защите их прав Администрации Смоленского района Алтайского кра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237"/>
        <w:rPr/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08.2018 № 8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 комиссии по делам несовершеннолетних и </w:t>
      </w:r>
      <w:r>
        <w:rPr>
          <w:rFonts w:cs="Arial" w:ascii="Arial" w:hAnsi="Arial"/>
          <w:bCs/>
          <w:szCs w:val="28"/>
        </w:rPr>
        <w:t>защите их прав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Администрации Смоленск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 Настоящее Положение о комиссии по делам несовершеннолетних и защите их прав Администрации Смоленского района (далее – Положение) разработано в соответствии с Федеральным законом от 30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2. Комиссия по делам несовершеннолетних и защите их прав Администрации Смоленского района образуется в соответствии с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3. Комиссия по делам несовершеннолетних и защите их прав Администрации Смоле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 актами Алтайского края и органов местного самоуправления Смоленского района,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rFonts w:cs="Arial" w:ascii="Arial" w:hAnsi="Arial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6. Порядок рассмотрения Комиссией материалов (дел), не связанных с делами об административных правонарушениях, определяется постановлением Правительства Алтайского края от 10.04.2018 № 114 «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(дел), не связанных с делами об административных правонарушени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. Основные задачи Комисси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5. Выявление и пресечение случаев жестокого обращения с несовершеннолетними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вовлечению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Наряду с проведением индивидуальной профилактической работы вправе принять решение в отношении несовершеннолетних, указанных в подпунктах 2, 4, 6, 8 пункта 1 статьи 5 Федерального закона от 30.06.1999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8. Дает при наличии согласия родителей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, с их согласия, по трудоустройству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3.9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3.10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.11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2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13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4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5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6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17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18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8"/>
        </w:rPr>
        <w:t>3.19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ава комиссии</w:t>
      </w:r>
    </w:p>
    <w:p>
      <w:pPr>
        <w:pStyle w:val="ListParagraph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существления своих полномочий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4.1. В пределах своей компетенции запрашивать необходимую </w:t>
      </w:r>
      <w:r>
        <w:rPr>
          <w:rFonts w:cs="Arial" w:ascii="Arial" w:hAnsi="Arial"/>
          <w:iCs/>
          <w:szCs w:val="28"/>
        </w:rPr>
        <w:t xml:space="preserve">для </w:t>
      </w:r>
      <w:r>
        <w:rPr>
          <w:rFonts w:cs="Arial" w:ascii="Arial" w:hAnsi="Arial"/>
          <w:szCs w:val="28"/>
        </w:rPr>
        <w:t>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4. 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5. В соответствии с п. 2 ч. 5 ст. 28.3 КоАП РФ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6. В соответствии со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Cs w:val="28"/>
        </w:rPr>
        <w:t>5. Организация деятельности Комиссии</w:t>
      </w:r>
    </w:p>
    <w:p>
      <w:pPr>
        <w:pStyle w:val="ListParagraph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1. Комиссию возглавляет председатель – Первый заместитель главы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по решению главы Смоленского района входит ответственный секретарь. Ответственный секретарь Комиссии является муниципальным служащим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Состав Комиссии утверждается постановлением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1. Председатель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существляет руководство деятельностью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утверждает повестку заседани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назначает дату заседани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2. Заместитель председателя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выполняет поручения председател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3. Ответственный секретар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отвечает за ведение делопроизводства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обеспечивает вручение копий постановлени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участвуют в заседании комиссии и его подготов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) выполняют поручения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 Заседания Комиссии проводятся не менее одного раза в месяц, а также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6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7. На заседании Комиссии председательствует ее председатель либо заместитель председателя. В случае отсутствия председателя и его заместителя,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5.8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9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0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1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2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3. Комиссия имеет бланк и печать со своим наименование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yperlink" Target="http://base.garant.ru/1212526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3:00Z</dcterms:created>
  <dc:creator>1</dc:creator>
  <dc:description/>
  <dc:language>en-US</dc:language>
  <cp:lastModifiedBy>User UFK</cp:lastModifiedBy>
  <cp:lastPrinted>2010-02-16T16:59:00Z</cp:lastPrinted>
  <dcterms:modified xsi:type="dcterms:W3CDTF">2018-08-29T03:03:00Z</dcterms:modified>
  <cp:revision>2</cp:revision>
  <dc:subject/>
  <dc:title>Положение</dc:title>
</cp:coreProperties>
</file>