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8.2018  № 881                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/>
      </w:pPr>
      <w:r>
        <w:rPr>
          <w:rFonts w:cs="Times New Roman" w:ascii="Times New Roman" w:hAnsi="Times New Roman"/>
          <w:sz w:val="28"/>
          <w:szCs w:val="28"/>
        </w:rPr>
        <w:t>О включении имущества в состав казны муниципального образования Смоленский район Алтайского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муниципального контракта от 29.06.2018 № 118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 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муниципальную собственность муниципального образования Смоленский район Алтайского края, изъять из оперативного управления Администрации Смоленского района Алтайского края и включить в состав казны муниципального образования Смоленский район Алтайского края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ос погружной ЭЦВ 8*25*100, инв.№ 1630517, ОКОФ 330.28.13.14.110, балансовой стоимостью 56047,00 руб., начисленной амортизацией 56047,00 руб., остаточной стоимостью 0,00 руб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ию по земельным и имущественным отношениям Администрации Смоленского района  Алтайского края (Филатова Н.В.) </w:t>
      </w:r>
      <w:r>
        <w:rPr>
          <w:rFonts w:cs="Times New Roman" w:ascii="Times New Roman" w:hAnsi="Times New Roman"/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 данного имуще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 Знак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2:00Z</dcterms:created>
  <dc:creator>1</dc:creator>
  <dc:description/>
  <cp:keywords/>
  <dc:language>en-US</dc:language>
  <cp:lastModifiedBy>user</cp:lastModifiedBy>
  <cp:lastPrinted>2018-08-13T10:49:00Z</cp:lastPrinted>
  <dcterms:modified xsi:type="dcterms:W3CDTF">2018-07-24T05:15:00Z</dcterms:modified>
  <cp:revision>29</cp:revision>
  <dc:subject/>
  <dc:title>Решение Барнаульской городской Думы от 27 февраля 2007 г</dc:title>
</cp:coreProperties>
</file>