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8.2018 №  889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/>
      </w:pPr>
      <w:r>
        <w:rPr>
          <w:sz w:val="28"/>
          <w:szCs w:val="28"/>
        </w:rPr>
        <w:t>Об утверждении схемы расположения границ земельного участка на кадастровом 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10815:117, расположенного по адресу: Алтайский край, Смоленский район, п. Верх-Обский, ул. Новоселов, 1/12, в соответствии с п. 6 ст. 11.4 Земельного кодекса РФ, 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 010815:117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п. Верх-Обский, ул. Новоселов, 1/12, площадью 759 кв.м. и земельного участка ЗУ1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п. Верх-Обский, ул. Новоселов, 1 «а»/12,  площадью 757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8-08-03T11:23:00Z</cp:lastPrinted>
  <dcterms:modified xsi:type="dcterms:W3CDTF">2018-08-15T08:13:00Z</dcterms:modified>
  <cp:revision>38</cp:revision>
  <dc:subject/>
  <dc:title>РОССИЙСКАЯ ФЕДЕРАЦИЯ</dc:title>
</cp:coreProperties>
</file>