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8 г  №  89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й Министерства  имущественных отношений Алтайского края от  01.12.2017 г. № 1751, от  29.09.2017 г. № 1468,  от 18.09.2017г   № 1401,  актов  приема-передачи имущества из государственной собственности Алтайского края в муниципальную собственность Смоленского района Алтайского края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 (книг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3/2017, в количестве 16 шт., балансовой стоимостью 591,68  руб., остаточной стоимостью  591,68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«Крестьянское гостеприимство», в количестве 3 шт., балансовой стоимостью 2388,00  руб., остаточной стоимостью  2388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оманов А.Н. «Заповедные тропы Алтайского края. 7 чудес Горной Колывани», в количестве 3 шт., балансовой стоимостью 1940,25 руб., остаточной стоимостью 1940,25 руб.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Возвращение к жизни. Как спасти семью. Конфликты, ссоры, алкоголизм, наркомания. (Москаленко В.Д.), в количестве 1 шт., балансовой стоимостью 450,08  руб., остаточной стоимостью  450,08  руб.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МедицинаДляВас (о). Как выявить наркозависимость у подростка (Храмова Е.Ю.), в количестве 1 шт., балансовой стоимостью 129,66  руб., остаточной стоимостью  129,66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Журнал «Культура Алтайского края» № 3/2017, в количестве 15 шт., балансовой стоимостью 1082,85  руб., остаточной стоимостью  1082,85 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Включить в казну муниципального образования Смоленский район Алтайского края имущество (книг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Журнал «Культура Алтайского края» № 3/2017, в количестве 15 шт., балансовой стоимостью 1082,85  руб., остаточной стоимостью  1082,85 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Управлению по земельным и имущественным отношениям Администрации Смоленского района Алтайского края (Филатова Н.В.) исключить из казны имущество, указанное в п.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Муниципальному бюджетному учреждению «Многофункциональный культурно-досуговый центр» Смоленского района Алтайского края поставить на баланс имущество, указанное в п. 4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9:00Z</dcterms:created>
  <dc:creator>Татьяна</dc:creator>
  <dc:description/>
  <cp:keywords/>
  <dc:language>en-US</dc:language>
  <cp:lastModifiedBy>user</cp:lastModifiedBy>
  <cp:lastPrinted>2018-02-06T11:39:00Z</cp:lastPrinted>
  <dcterms:modified xsi:type="dcterms:W3CDTF">2018-02-07T07:35:00Z</dcterms:modified>
  <cp:revision>13</cp:revision>
  <dc:subject/>
  <dc:title>Главное управление экономики и инвестиций Алтайского края</dc:title>
</cp:coreProperties>
</file>