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8   № 90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торжении договора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о смертью арендатора Алиева Таги  Масим Оглы  08.05.2016 г., что подтверждается свидетельством о смерти, выданным Смоленским межрайонным отделом записи актов гражданского состояния управления записи актов гражданского состояния Алтайского края за №765709 се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ТО от 10.05.2016 г., в соответствии с п.1 ст. 418 Гражданского кодекса Российской Федераци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с Алиевым  Таги  Масим Оглы  договор аренды земельного участка от 14 марта 2008 года №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ть земельный участок общей площадью 2790 (две тысячи семьсот девяносто) квадратных метров, с кадастровым номером 22:41:030104:10,  категория земель—земли населенных пунктов, разрешенное использование – для ведения личного подсобного хозяйства, расположенный в границах муниципального образования Точилинский сельсовет Смоленского района Алтайского края, по адресу: Алтайский край, Смоленский район,  с. Точильное, ул. Зеленая, д.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Zemliya_4</cp:lastModifiedBy>
  <cp:lastPrinted>2018-01-22T11:18:00Z</cp:lastPrinted>
  <dcterms:modified xsi:type="dcterms:W3CDTF">2018-02-08T07:41:00Z</dcterms:modified>
  <cp:revision>25</cp:revision>
  <dc:subject/>
  <dc:title>РОССИЙСКАЯ ФЕДЕРАЦИЯ</dc:title>
</cp:coreProperties>
</file>