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6.08.2018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907</w:t>
      </w:r>
      <w:r>
        <w:rPr>
          <w:sz w:val="28"/>
          <w:szCs w:val="28"/>
        </w:rPr>
        <w:t>_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5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Смоленского района Алтайского края от 26.12.2017 №1127 «Об утверждении Плана противодействия коррупции в Смоленском районе Алтайского края на 2018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9.062018 № 378 «О национальном плане противодействия коррупции на 2018-2020 годы» в целях повышения эффективности деятельности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Смоленского района Алтайского края от 26.12.2017 № 1127 «Об утверждении Плана противодействия коррупции в Смоленском районе Алтайского края на 2018-2019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лане противодействия коррупции в Смоленском районе Алтайского края на 2018 - 2019 годы пункт 3. Мероприятия по формированию антикоррупционных механизмов в рамках осуществления кадровой политики  дополнить подпунктами 3.13., 3.14., 3.15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26"/>
        <w:gridCol w:w="2235"/>
        <w:gridCol w:w="1684"/>
        <w:gridCol w:w="282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кадровой работы в части, касающейся ведения личных дел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правовое управление Администрации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облюдения лицами, замещающими муниципальные должности, должности муниципальной служб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правовое управление Администрации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повышения эффективности работы по противодействию коррупции, обеспечения соблюдения ограничений и запретов, требований о предотвращении или урегулированию конфликта интерес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правовое управление Администрации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ршенствование деятельности органов местного самоуправления Смоленского района по противодействию коррупции и минимизация коррупционных рис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1906" w:h="16838"/>
      <w:pgMar w:left="108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11:00Z</dcterms:created>
  <dc:creator>Юо1</dc:creator>
  <dc:description/>
  <dc:language>en-US</dc:language>
  <cp:lastModifiedBy>User UFK</cp:lastModifiedBy>
  <cp:lastPrinted>2018-08-15T16:14:00Z</cp:lastPrinted>
  <dcterms:modified xsi:type="dcterms:W3CDTF">2018-09-05T05:11:00Z</dcterms:modified>
  <cp:revision>2</cp:revision>
  <dc:subject/>
  <dc:title>АДМИНИСТРАЦИЯ СМОЛЕНСКОГО РАЙОНА</dc:title>
</cp:coreProperties>
</file>