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8.2018 № 909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Глазкову Дмитрию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Глазкова Дмитрия Серге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8.08.2017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Глазкову Дмитрию Сергеевичу в аренду сроком на 20 (двадцать) лет  земельный участок, с кадастровым номером 22:41:011201:332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Иконниково, ул. Дачная, 6 в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Глазкова Дмитрия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8-17T09:21:00Z</dcterms:modified>
  <cp:revision>150</cp:revision>
  <dc:subject/>
  <dc:title>АДМИНИСТРАЦИЯ МУНИЦИПАЛЬНОГО ОБРАЗОВАНИЯ СМОЛЕНСКИЙ РАЙОН АЛТАЙСКОГО КРАЯ</dc:title>
</cp:coreProperties>
</file>