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18  № 91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злову Алексею Ю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злова  Алексея Юрьевича  о заключении нового договора  аренды земельного участка (вх. № К-37-02-18 от 30.01.2018 г.),  на котором  расположен объект недвижимости: гараж, назначение: нежилое, площадь: общая 26,8 кв.м., количество этажей: 1, в том числе подземных этажей: 0, кадастровый номер: 22:41:010901:283,  принадлежащий  на праве собственности Козлову Алексею Юрьевичу  на основании: договора  аренды земельного участка №19/013 от 04.02.2013 г., дата регистрации: 31.07.2014 г., номер регистрации: 22-22-02/021/2014-300,  договора  о передаче прав и обязанностей по договору аренды земельного участка от 21.07.2015 г., декларации об объекте недвижимого имущества от 29.10.2015 г., дополнительного  соглашения к договору аренды земельного участка от 12.11.2015 г.,  свидетельства о государственной регистрации права  из  Единого государственного реестра прав на недвижимое имущество и сделок с ним от 08.12.2015 г.  22АД 750494,  выданного  Управлением Федеральной службы государственной регистрации, кадастра и картографии по Алтайскому краю, в соответствии с пп.32 п.2 ст. 39.6, п.3, 4 ст. 39.6, пп.9 п.2 ст. 39.6 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 договор аренды земельного участка от  №  19/013  от 04.0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озлову Алексею Юрьевичу в аренду сроком на 49 (сорок девять) лет земельный участок, с кадастровым номером 22:41:010901:168, отнесенный к категории земель населенных пунктов, общей площадью 1500  (одна тысяча пятьсот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Кирпичный, ул. Солнечная,  7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озлова  Алексея Юрьевича 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2-08T07:43:00Z</dcterms:modified>
  <cp:revision>145</cp:revision>
  <dc:subject/>
  <dc:title>АДМИНИСТРАЦИЯ МУНИЦИПАЛЬНОГО ОБРАЗОВАНИЯ СМОЛЕНСКИЙ РАЙОН АЛТАЙСКОГО КРАЯ</dc:title>
</cp:coreProperties>
</file>