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8.2018  № 910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рестьян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ая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главы крестьянского хозяйства «Новая жизнь»  о заключении нового договора аренды земельного участка (вх. № Г-437-02-18 от 26.07.2018 г.), в соответствии с пп.31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29 августа 2011 г                  № 191/01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оставить  крестьянскому хозяйству «Новая жизнь» в аренду сроком на 49 (сорок девять)  лет   с «16» августа 2018 г. по «16» авуста 2067 г., земельный участок с кадастровым номером 22:41:021273:88, отнесенный к категории земель сельскохозяйственного назначения, общей площадью 405877 (четыреста пять тысяч восемьсот семьдесят семь) квадратных метров, находящийся в границах муниципального образования Смоленский  сельсовет Смоленского района Алтайского края, местоположение установлено относительно ориентира, адрес ориентира: Алтайский край, Смоленский район,  с. Смоленское (за Семекомплексом, левее трассы Бийск-Белокуриха), 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крестьянское хозяйство «Новая жизнь»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8-13T16:30:00Z</cp:lastPrinted>
  <dcterms:modified xsi:type="dcterms:W3CDTF">2018-08-17T09:20:00Z</dcterms:modified>
  <cp:revision>88</cp:revision>
  <dc:subject/>
  <dc:title>АДМИНИСТРАЦИЯ МУНИЦИПАЛЬНОГО ОБРАЗОВАНИЯ СМОЛЕНСКИЙ РАЙОН АЛТАЙСКОГО КРАЯ</dc:title>
</cp:coreProperties>
</file>