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08.2018 № 911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669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с кадастровым номером: 22:41:010501:1852, расположенного по адресу (описание местоположения): установлено относительно ориентира, расположенного за пределами участка. Ориентир здание Дома культуры. Участок находится примерно в 1,5 км о ориентира по направлению на запад. Почтовый адрес ориентира: Алтайский край, Смоленский район, с. Песчаное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 xml:space="preserve">Козлова Дмитрия Сергеевича от 26.07.2018 г (вх.№ К-430-02-18) о предварительном согласовании </w:t>
      </w:r>
      <w:r>
        <w:rPr/>
        <w:t xml:space="preserve"> </w:t>
      </w:r>
      <w:r>
        <w:rPr>
          <w:szCs w:val="28"/>
        </w:rPr>
        <w:t>предоставление земельного участка без проведения торгов, с кадастровым номером:  22:41: 010501:1852,</w:t>
      </w:r>
      <w:r>
        <w:rPr/>
        <w:t xml:space="preserve"> руководствуясь ст. 39.14,  ст.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4678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.  Предварительно согласовать</w:t>
      </w:r>
      <w:r>
        <w:rPr>
          <w:sz w:val="28"/>
          <w:szCs w:val="28"/>
        </w:rPr>
        <w:t xml:space="preserve"> Козлову Дмитрию Сергеевичу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295986  (двести девяносто пять тысяч девятьсот восемьдесят шесть) кв.м., кадастровый номер:  22:41:010501:1852,</w:t>
      </w:r>
      <w:r>
        <w:rPr>
          <w:sz w:val="28"/>
        </w:rPr>
        <w:t xml:space="preserve"> отнесенный к категории земель сельскохозяйственного назначения, вид разрешенного использования: для сельскохозяйственного производства, расположенного по адресу </w:t>
      </w:r>
      <w:r>
        <w:rPr>
          <w:sz w:val="28"/>
          <w:szCs w:val="28"/>
        </w:rPr>
        <w:t>(описание местоположения): установлено относительно ориентира, расположенного за пределами участка. Ориентир здание Дома культуры. Участок находится примерно в 1,5 км о ориентира по направлению на запад. Почтовый адрес ориентира: Алтайский край, Смоленский район,                 с. Песчаное.</w:t>
      </w:r>
    </w:p>
    <w:p>
      <w:pPr>
        <w:pStyle w:val="Normal"/>
        <w:tabs>
          <w:tab w:val="clear" w:pos="708"/>
          <w:tab w:val="left" w:pos="4678" w:leader="none"/>
          <w:tab w:val="left" w:pos="10205" w:leader="none"/>
        </w:tabs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 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  <w:szCs w:val="28"/>
        </w:rPr>
        <w:t xml:space="preserve"> Козловым Дмитрием Сергеевичем </w:t>
      </w:r>
      <w:r>
        <w:rPr>
          <w:color w:val="000000"/>
          <w:sz w:val="28"/>
        </w:rPr>
        <w:t>р</w:t>
      </w:r>
      <w:r>
        <w:rPr>
          <w:sz w:val="28"/>
        </w:rPr>
        <w:t>абот по уточнению границ  земельного участка на кадастровом плане территории,</w:t>
      </w:r>
      <w:r>
        <w:rPr>
          <w:sz w:val="28"/>
          <w:szCs w:val="28"/>
        </w:rPr>
        <w:t xml:space="preserve"> общей площадью 295986  (двести девяносто пять тысяч девятьсот восемьдесят шесть) кв.м., кадастровый номер:  22:41:010501:1852,</w:t>
      </w:r>
      <w:r>
        <w:rPr>
          <w:sz w:val="28"/>
        </w:rPr>
        <w:t xml:space="preserve"> отнесенный к категории земель сельскохозяйственного назначения, вид разрешенного использования: для сельскохозяйственного производства, расположенного по адресу </w:t>
      </w:r>
      <w:r>
        <w:rPr>
          <w:sz w:val="28"/>
          <w:szCs w:val="28"/>
        </w:rPr>
        <w:t>(описание местоположения): установлено относительно ориентира, расположенного за пределами участка. Ориентир здание Дома культуры. Участок находится примерно в 1,5 км о ориентира по направлению на запад. Почтовый адрес ориентира: Алтайский край, Смоленский район, с. Песча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злову Дмитрию Сергеевичу</w:t>
      </w:r>
      <w:r>
        <w:rPr>
          <w:szCs w:val="28"/>
        </w:rPr>
        <w:t xml:space="preserve">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в связи с уточнением границ земельного участка, указанного в п.1 настоящего постанов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1020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8-16T14:10:00Z</cp:lastPrinted>
  <dcterms:modified xsi:type="dcterms:W3CDTF">2018-08-17T09:23:00Z</dcterms:modified>
  <cp:revision>42</cp:revision>
  <dc:subject/>
  <dc:title>РОССИЙСКАЯ ФЕДЕРАЦИЯ</dc:title>
</cp:coreProperties>
</file>