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8.2018 № 913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Тарабрину Якову Михайловичу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Тарабрина Якова  Михайловича  о предоставлении земельного участка в аренду, руководствуясь пп.19 п.2 ст.39.6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Тарабрину Якову  Михайловичу  в аренду сроком на 3 (три) года земельный участок с кадастровым номером 22:41:010102:142, отнесенный к категории земель населенных пунктов, общей площадью 44444 (сорок четыре тысячи четыреста сорок четыре)  квадратных метров, находящийся в границах муниципального образования Линевский сельсовет Смоленского района Алтайского края, по адресу: Алтайский край, район Смоленский, 430 м северо-восточнее от с. Песчаное, ул. Центральная, 7, разрешенное использование – сельскохозяйственное исполь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дить  Тарабрина Якова  Михайл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6-10-05T16:42:00Z</cp:lastPrinted>
  <dcterms:modified xsi:type="dcterms:W3CDTF">2018-08-17T09:21:00Z</dcterms:modified>
  <cp:revision>124</cp:revision>
  <dc:subject/>
  <dc:title>РОССИЙСКАЯ ФЕДЕРАЦИЯ</dc:title>
</cp:coreProperties>
</file>