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8.2018 № 914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 в аренду Тарабрину Якову Михайловичу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Тарабрина Якова  Михайловича  о предоставлении земельного участка в аренду, руководствуясь пп.19 п.2 ст.39.6 Земельного кодекса Российской Федерации, Администрация Смоленского района Алтайского края 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 Тарабрину Якову  Михайловичу  в аренду сроком на 3 (три) года земельный участок с кадастровым номером 22:41:010501:1890, отнесенный к категории земель сельскохозяйственного назначения, общей площадью 143012 (сто сорок три тысячи двенадцать)  квадратных метров, находящийся в границах муниципального образования Линевский сельсовет Смоленского района Алтайского края, по адресу: Алтайский край, район Смоленский, вне населенного пункта, 2,8 км юго-восточнее от ориентира: с. Песчаное, ул. Центральная, 14, разрешенное использование – сельскохозяйственное использование (сельскохозяйственные угодь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Предупредить  Тарабрина Якова  Михайловича, что договор аренды земельного участка подлежит регистрации в Управлении Федеральной службы государственной регистрации, кадастра и картографии 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6:47:00Z</dcterms:created>
  <dc:creator>Натали</dc:creator>
  <dc:description/>
  <cp:keywords/>
  <dc:language>en-US</dc:language>
  <cp:lastModifiedBy>Zemliya_4</cp:lastModifiedBy>
  <cp:lastPrinted>2016-10-05T16:42:00Z</cp:lastPrinted>
  <dcterms:modified xsi:type="dcterms:W3CDTF">2018-08-17T09:19:00Z</dcterms:modified>
  <cp:revision>123</cp:revision>
  <dc:subject/>
  <dc:title>РОССИЙСКАЯ ФЕДЕРАЦИЯ</dc:title>
</cp:coreProperties>
</file>