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6.08.2018 № 915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Смоленское, пер.Успенского, д.9, кв.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02.08.2018 г. (вх. № К-448-02-18) Курносова Владимира Михайловича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21244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1241:ЗУ1, расположенного по адресу: Алтайский край, Смоленский район,                            с.Смоленское, пер. Успенского, д.9, кв.1, общей площадью 1316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1244:41, общей площадью 872 кв.м., разрешенное использование: для ведения личного подсобного хозяйства, расположенного по адресу: Алтайский край, Смоленский район, с. Смоленское, пер. Успенского, д.9, кв.1 и земель, находящихся в государственной  собственности до разграничения, площадью 444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явителю обеспечить выполнение кадастровых работ по образованию земельного участка в соответствии с утвержденной схемой расположения земельного участка  на кадастровом плане территор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701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9:00Z</dcterms:created>
  <dc:creator>1</dc:creator>
  <dc:description/>
  <cp:keywords/>
  <dc:language>en-US</dc:language>
  <cp:lastModifiedBy>User UFK</cp:lastModifiedBy>
  <cp:lastPrinted>2019-05-14T14:42:00Z</cp:lastPrinted>
  <dcterms:modified xsi:type="dcterms:W3CDTF">2019-05-15T03:36:00Z</dcterms:modified>
  <cp:revision>12</cp:revision>
  <dc:subject/>
  <dc:title>                    </dc:title>
</cp:coreProperties>
</file>