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8.2018 №  917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Точильное, ул. Шоссейная,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114:364, расположенного по адресу: Алтайский край, Смоленский район, с. Точильное, ул. Шоссейная, 80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114:364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Точильное, ул. Шоссейная, 80, площадью 1711 кв.м. и земельного участка 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Точильное, ул. Шоссейная, 80 «а», площадью 400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2-07T11:24:00Z</cp:lastPrinted>
  <dcterms:modified xsi:type="dcterms:W3CDTF">2018-08-20T05:08:00Z</dcterms:modified>
  <cp:revision>35</cp:revision>
  <dc:subject/>
  <dc:title>РОССИЙСКАЯ ФЕДЕРАЦИЯ</dc:title>
</cp:coreProperties>
</file>