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8.2018  № 918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п. Раздолный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п. Раздольный, ул. Татьяны, д. 4, Смоленского района Алтайского края, с кадастровым номером: 22:41:020501:63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земельного участка, расположенного по адресу: п. Раздольный, ул. Татьяны, д. 4, Смоленского района, Алтайского края, с кадастровым номером: 22:41:020501:63, их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7-05-23T09:24:00Z</cp:lastPrinted>
  <dcterms:modified xsi:type="dcterms:W3CDTF">2018-08-23T09:58:00Z</dcterms:modified>
  <cp:revision>41</cp:revision>
  <dc:subject/>
  <dc:title>РОССИЙСКАЯ ФЕДЕРАЦИЯ</dc:title>
</cp:coreProperties>
</file>