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8.2018  № 92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  <w:t>земельного участка на кадастровом плане территории, расположенного по адресу: Алтайский край, Смоленский район, с. Смоленское, ул. Заводская, 20 «а»</w:t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смотрев схему расположения в измененных границах земельного участка с кадастровым номером: 22:41:021223:147, на кадастровом плане территории, в целях исправления кадастровой ошибки, в соответствии со ст. 11.10. Земельного кодекса Российской Федерации,  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в измененных границах земельного участка  с кадастровым номером: 22:41:021223:147, на кадастровом плане территории с видом разрешенного использования: для ведения личного подсобного хозяйства, расположенного по адресу: Алтайский край, Смоленский район, с. Смоленское, ул. Заводская, 20 «а», площадь земельного участка 702 (семьсот два)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стоящее постановление действует в течение двух лет со дня его издани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19T14:35:00Z</cp:lastPrinted>
  <dcterms:modified xsi:type="dcterms:W3CDTF">2018-08-20T05:07:00Z</dcterms:modified>
  <cp:revision>33</cp:revision>
  <dc:subject/>
  <dc:title>                    </dc:title>
</cp:coreProperties>
</file>