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МОЛЕ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ЛТАЙСКОГО КРАЯ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10080" w:leader="none"/>
        </w:tabs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21.08.2018</w:t>
      </w:r>
      <w:r>
        <w:rPr>
          <w:sz w:val="28"/>
          <w:szCs w:val="28"/>
        </w:rPr>
        <w:t xml:space="preserve"> №  </w:t>
      </w:r>
      <w:r>
        <w:rPr>
          <w:sz w:val="28"/>
          <w:szCs w:val="28"/>
          <w:u w:val="single"/>
        </w:rPr>
        <w:t>923</w:t>
      </w:r>
      <w:r>
        <w:rPr>
          <w:sz w:val="28"/>
          <w:szCs w:val="28"/>
        </w:rPr>
        <w:tab/>
        <w:t>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563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Квалификационных требований для замещения должностей муниципальной службы в органах местного самоуправления Смоленского района Алтайского края</w:t>
      </w:r>
    </w:p>
    <w:p>
      <w:pPr>
        <w:pStyle w:val="Normal"/>
        <w:tabs>
          <w:tab w:val="clear" w:pos="709"/>
          <w:tab w:val="left" w:pos="117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оответствии с  Федеральным законом от 02.03.2007 № 25-ФЗ «О муниципальной службе в Российской Федерации»,  законом Алтайского края от 07.12.2007 № 134-ЗС «О муниципальной службе в Алтайском крае», законом Алтайского  края от 06.06.2018 № 32-ЗС «О внесении изменений в некоторые законодательные акты Алтайского края», Администрация Смоленского района Алтайского края ПОСТАНОВЛЯЕТ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 прилагаемые Квалификационные требования для замещения должностей муниципальной службы в органах местного самоуправления Смоленского района Алтайского края согласно приложению к настоящему постановле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знать  утратившим силу постановление Администрации Смоленского района Алтайского края от 02.02.2017 № 94 «Об утверждении Квалификационных требований для замещения  должностей муниципальной службы в органах местного самоуправления Смоленского района Алтайского края»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 Настоящее постановление обнародовать путём его размещения на официальном сайте Администрации Смоленского района  Алтайского края в информационно-телекоммуникационной сети «Интернет»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10080" w:leader="none"/>
        </w:tabs>
        <w:rPr>
          <w:sz w:val="28"/>
          <w:szCs w:val="28"/>
        </w:rPr>
      </w:pPr>
      <w:r>
        <w:rPr>
          <w:sz w:val="28"/>
          <w:szCs w:val="28"/>
        </w:rPr>
        <w:t>Глава  района</w:t>
        <w:tab/>
        <w:t>Л.В. Моисеева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Смоленского района 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от ________________ № 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right="703" w:hanging="0"/>
        <w:jc w:val="center"/>
        <w:rPr>
          <w:sz w:val="28"/>
          <w:szCs w:val="28"/>
        </w:rPr>
      </w:pPr>
      <w:r>
        <w:rPr>
          <w:sz w:val="28"/>
          <w:szCs w:val="28"/>
        </w:rPr>
        <w:t>Квалификационные требования для замещения должностей муниципальной службы в органах местного самоуправлении Смоле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Для замещения должностей муниципальной службы требуется соответствие квалификационным требованиям  к уровню профессионального образования, стажу муниципальной службы или работы по специальности, направлению подготовки, знаниям и умениям, которые необходимы для исполнения должностных обязанностей, а также при наличии соответствующего решения представителя нанимателя (работодателя) – к  специальности, направлению подготовки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Типовыми  квалификационными требованиями к уровню профессионального образования, стажу муниципальной службы или стажу работы по специальности, направлению подготовки, необходимыми для замещения должностей муниципальной службы, являютс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ля высших должностей муниципальной службы  - высшее образование не ниже уровня специалитета, магистратуры  и стаж муниципальной службы  или стаж работы по специальности, направлению подготовки не менее  двух лет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ля главных и ведущих должностей муниципальной службы - высшее образование  без предъявления требований к стажу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ля старших и младших должностей муниципальной службы -  профессиональное образование без предъявления требований к стажу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 Квалификационное требование для замещения высших должностей муниципальной службы о наличии высшего образования не ниже уровня специалитета, магистратуры не применяетс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 гражданам, претендующим на замещение указанных должностей муниципальной службы и муниципальным служащим, замещающим указанные должности, получившим высшее профессиональное образование до 29 августа 1996 год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 муниципальным служащим, имеющим высшее образование не выше бакалавриата, назначенным на  указанные должности до 01 января 2017 года, в отношении замещаемых ими должностей муниципальной служб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Квалификационные требования к знаниям и умениям, которые необходимы для исполнения должностных обязанностей, устанавливаются в зависимости от области и вида профессиональной служебной деятельности муниципального служащего его должностной инструкцией. Должностной инструкцией муниципального служащего могут также предусматриваться квалификационные требования к специальности, направлению подготовк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5. В случае, если должностной инструкцией муниципального служащего предусмотрены квалификационные требования к специальности, направлению подготовки, которые необходимы для замещения должности муниципальной службы, то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ри исчислении стажа работы по специальности, направлению подготовки в указанный стаж включаются периоды работы по этой специальности, направлению подготовки после получения гражданином (муниципальным служащим) документа об образовании и (или) о квалификации по указанным специальности, направлению подготовк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 В случае, если должностной инструкцией муниципального служащего не предусмотрены квалификационные требования к специальности, направлению подготовки, то при исчислении стажа работы по специальности, направлению подготовки в указанный стаж включаются периоды работы гражданина (муниципального служащего), при выполнении которой получены знания и умения, необходимые для исполнения должностных обязанностей по должности муниципальной службы, после получения им документа о профессиональном образовании того уровня, который соответствует квалификационным требованиям для замещения должности муниципальной службы.</w:t>
      </w:r>
    </w:p>
    <w:p>
      <w:pPr>
        <w:pStyle w:val="Normal"/>
        <w:tabs>
          <w:tab w:val="clear" w:pos="709"/>
          <w:tab w:val="right" w:pos="10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10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56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8:18:00Z</dcterms:created>
  <dc:creator>-</dc:creator>
  <dc:description/>
  <cp:keywords/>
  <dc:language>en-US</dc:language>
  <cp:lastModifiedBy>user</cp:lastModifiedBy>
  <cp:lastPrinted>2018-08-22T14:31:00Z</cp:lastPrinted>
  <dcterms:modified xsi:type="dcterms:W3CDTF">2018-08-22T09:45:00Z</dcterms:modified>
  <cp:revision>20</cp:revision>
  <dc:subject/>
  <dc:title>                                                                                                                                                                                                                                 </dc:title>
</cp:coreProperties>
</file>