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5.2018  № 92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Анашкину Виктору Вале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нашкина Виктора Валерьевича о заключении нового договора  аренды земельного участка (вх. № Ж-154-02-18 от 02.04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47/011 от 09.08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Анашкину Виктору Валерьевичу в аренду сроком на 20 (двадцать) лет земельный участок, с кадастровым номером 22:41:021223:147, отнесенный к категории земель населенных пунктов, общей площадью 702 (семьсот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Заводская, 20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Анашкина Виктора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User UFK</cp:lastModifiedBy>
  <cp:lastPrinted>2017-07-17T14:14:00Z</cp:lastPrinted>
  <dcterms:modified xsi:type="dcterms:W3CDTF">2018-08-23T10:05:00Z</dcterms:modified>
  <cp:revision>164</cp:revision>
  <dc:subject/>
  <dc:title>АДМИНИСТРАЦИЯ МУНИЦИПАЛЬНОГО ОБРАЗОВАНИЯ СМОЛЕНСКИЙ РАЙОН АЛТАЙСКОГО КРАЯ</dc:title>
</cp:coreProperties>
</file>