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8.2018 № 930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п. Верх-Обский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п. Верх-Обский, ул. Новоселов, 12а/1, Смоленского района Алтайского края, с кадастровым номером: 22:41:000000:187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земельного участка, расположенного по адресу: п. Верх-Обский, ул. Новоселов, 12а/1,  Смоленского района, Алтайского края, с кадастровым номером: 22:41:000000:187, их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8-08-22T11:06:00Z</cp:lastPrinted>
  <dcterms:modified xsi:type="dcterms:W3CDTF">2018-08-23T09:57:00Z</dcterms:modified>
  <cp:revision>45</cp:revision>
  <dc:subject/>
  <dc:title>РОССИЙСКАЯ ФЕДЕРАЦИЯ</dc:title>
</cp:coreProperties>
</file>