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8.2018 № 931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Точильное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 Точильное, ул. Шоссейная, 80, Смоленского района Алтайского края, с кадастровым номером: 22:41:030114:364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земельного участка, расположенного по адресу: с. Точильное, ул. Шоссейная, 80,  Смоленского района, Алтайского края, с кадастровым номером: 22:41:030114:364, их фактическому местоположению до утверждения генерального плана поселения муниципального образования Точилин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 UFK</cp:lastModifiedBy>
  <cp:lastPrinted>2018-08-22T11:06:00Z</cp:lastPrinted>
  <dcterms:modified xsi:type="dcterms:W3CDTF">2018-08-23T10:05:00Z</dcterms:modified>
  <cp:revision>46</cp:revision>
  <dc:subject/>
  <dc:title>РОССИЙСКАЯ ФЕДЕРАЦИЯ</dc:title>
</cp:coreProperties>
</file>