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Я СМОЛ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22.08.2018  № 933</w:t>
      </w:r>
      <w:r>
        <w:rPr>
          <w:rFonts w:cs="Arial" w:ascii="Arial" w:hAnsi="Arial"/>
          <w:sz w:val="24"/>
          <w:szCs w:val="28"/>
        </w:rPr>
        <w:t xml:space="preserve"> 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схемы размещения нестационарных торговых объектов на территории Смоленского района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, решением Смоленского районного собрания депутатов от 22.02.2017 № 9 «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схему размещения нестационарных торговых объектов на территории Смоленского района Алтайского кра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Признать утратившим силу постановление Администрации Смоленского района Алтайского края от 21.03.2017 №217 «Об утверждении схемы размещения нестационарных торговых объектов на территории Смоленского района Алтайского кра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                                                                                             Л. В. Моис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lineRule="auto" w:line="240"/>
        <w:ind w:firstLine="5954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TextBodyIndent"/>
        <w:spacing w:lineRule="auto" w:line="240"/>
        <w:ind w:firstLine="5954"/>
        <w:jc w:val="left"/>
        <w:rPr/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TextBodyIndent"/>
        <w:spacing w:lineRule="auto" w:line="240"/>
        <w:ind w:firstLine="5954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TextBodyIndent"/>
        <w:spacing w:lineRule="auto" w:line="240"/>
        <w:ind w:firstLine="5954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2.08.2018 № 933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хема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мещения нестационарных торговых объектов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 территории муниципального образования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ий район Алтайского края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3"/>
        <w:gridCol w:w="1673"/>
        <w:gridCol w:w="1560"/>
        <w:gridCol w:w="198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Площадь (м</w:t>
            </w:r>
            <w:r>
              <w:rPr>
                <w:rFonts w:cs="Arial" w:ascii="Arial" w:hAnsi="Arial"/>
                <w:sz w:val="24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2"/>
              </w:rPr>
              <w:t>)  места размещения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Вид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Группы реализу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с. Смоленское по ул. Заводская возле магазина «Берез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у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, бессроч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Договор арен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с. Смоленское, ул. Соболева, возле магазина «Берез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зготовление ключей, ремонт часов и ювелир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, на 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оговор аре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моленское, ул. Заводская, 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е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ция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,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Договор размещения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моленское, ул. Заводская, 128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-Сентябрь,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Договор размещения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с.Точильное, ул.Кирова, 7 м восточнее д. № 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оговор аре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 Линевский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енина 6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е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 на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оговор аре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с.Смоленское, пер. Гражданский, напротив магазина «Холд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Договор размещения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с.Смоленское, ул.Песчаная, около поликлиники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Договор размещения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с.Смоленское, ул. Соболева, парк около фонт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едви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-сентябрь,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Договор размещения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Точильное, ул.Советская, 10 м южнее д. №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. Кировский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амышенка, 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. Кировский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лнечная, 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п.Кировский, ул. 60 лет Октября, 1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     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с. Михайловка,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с.Новотырышкино, смежный  с ул.Школьная,32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7:00Z</dcterms:created>
  <dc:creator>1</dc:creator>
  <dc:description/>
  <cp:keywords/>
  <dc:language>en-US</dc:language>
  <cp:lastModifiedBy>User UFK</cp:lastModifiedBy>
  <cp:lastPrinted>2018-08-22T12:28:00Z</cp:lastPrinted>
  <dcterms:modified xsi:type="dcterms:W3CDTF">2018-08-28T05:02:00Z</dcterms:modified>
  <cp:revision>15</cp:revision>
  <dc:subject/>
  <dc:title/>
</cp:coreProperties>
</file>