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.08.2018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934  </w:t>
      </w:r>
      <w:r>
        <w:rPr>
          <w:sz w:val="28"/>
          <w:szCs w:val="28"/>
        </w:rPr>
        <w:t xml:space="preserve">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июня 2004 г. № 54-ФЗ «О собраниях, митингах, демонстрациях, шествиях и пикетированиях», законом Алтайского края от 31.12.2004 №76-ЗС «О порядке проведения собраний, митингов, демонстраций, шествий и пикетирований на территории Алтайского края»,  в целях оказания Алтайскому региональному отделению Политической партии ЛДПР – Либерально-демократической партии России  содействия в проведении публичного мероприятия – пикет, с использованием средств наглядной агитации, быстровозводимых сборно-разборных  конструкций, партийной атрибутики, посвященный предвыборной  избирательной  кампании по выборам Губернатора Алтайского края 09 сентября 2018 года, проводимого 25 августа 2018 г. с 08.00 часов до 17.00 часов в с.Смоленское по ул. Соболева, д.13 (территория перед зданием Районного Дома культуры), Администрация Смоленского района Алтайского края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значить Стародубцеву  И.А. – заместителя начальника организационно-правового управления Администрации района - уполномоченным представителем от Администрации района в целях оказания организатору публичного мероприятия содействия в проведении данного публич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главу Администрации Смоленского сельсовета Смоленского района Алтайского края  Житникова С.Ю. о проведении 25 августа 2018 г. с 08.00 часов до 17.00 часов в с.Смоленское  по ул. Соболева, д.13 (территория перед зданием Районного Дома культуры) Алтайским региональным отделением Политической партии ЛДПР – Либерально-демократической  партии России  публичного мероприятия – пикет, с использованием средств наглядной агитации, быстровозводимых сборно-разборных  конструкций, партийной атрибутики, посвященный предвыборной  избирательной  кампании по выборам Губернатора Алтайского края 09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рму предельной заполняемости территории в месте проведения публичного мероприятия по согласованию с организатором публичного мероприятия в количестве не более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начальнику </w:t>
      </w:r>
      <w:r>
        <w:rPr>
          <w:sz w:val="28"/>
        </w:rPr>
        <w:t xml:space="preserve">ОМВД России по Смоленскому району </w:t>
      </w:r>
      <w:r>
        <w:rPr>
          <w:sz w:val="28"/>
          <w:szCs w:val="28"/>
        </w:rPr>
        <w:t>Камынину А.Г. обеспечить общественный порядок и безопасность граждан при  проведении  публич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главному  врачу КГБУЗ «Смоленская ЦРБ» Хамрилову А.К. обеспечить дежурство санитарного автомобиля при проведении публичного мероприят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 сайте  Администрации  Смоленского района Алтайского края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Л. 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4:00Z</dcterms:created>
  <dc:creator>1</dc:creator>
  <dc:description/>
  <cp:keywords/>
  <dc:language>en-US</dc:language>
  <cp:lastModifiedBy>user</cp:lastModifiedBy>
  <cp:lastPrinted>2018-08-23T14:58:00Z</cp:lastPrinted>
  <dcterms:modified xsi:type="dcterms:W3CDTF">2018-08-24T03:34:00Z</dcterms:modified>
  <cp:revision>2</cp:revision>
  <dc:subject/>
  <dc:title>РОССИЙСКАЯ ФЕДЕРАЦИЯ</dc:title>
</cp:coreProperties>
</file>