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8.2018 №93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еркулову Андр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Меркулова Андрея Викторовича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едоставить Меркулову Андрею Викторовичу в аренду сроком с 24 августа 2018 г. по 17 декабря 2029 г. земельный участок с кадастровым номером: 22:41:030406:106, отнесенный к категории земель населенных пунктов, общей площадью 757 (семьсот пятьдесят семь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Зеленый Клин, 17 «г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еркулова Андре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7-25T12:43:00Z</cp:lastPrinted>
  <dcterms:modified xsi:type="dcterms:W3CDTF">2018-08-27T03:52:00Z</dcterms:modified>
  <cp:revision>161</cp:revision>
  <dc:subject/>
  <dc:title>АДМИНИСТРАЦИЯ МУНИЦИПАЛЬНОГО ОБРАЗОВАНИЯ СМОЛЕНСКИЙ РАЙОН АЛТАЙСКОГО КРАЯ</dc:title>
</cp:coreProperties>
</file>