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4.08.2018  № 941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заведующего административным сектором Организационно-правового управления Администрации Смоленского района Комарова В.В. (вх. №4372б-02-18 от 21.08.2018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Списать основные средства, согласно приложению к настоящему постановлению, находящиеся на праве оперативного управления и стоящие на балансе  Администрации Смоленского района Алтайского края, по причине  излома и нецелесообразности ремонта, согласно техническому   заключению  ООО «Электрокомплекс» (дефектный акт № 40 от 06.08.2018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Главному бухгалтеру Администрации Смоленского района  (Гончаровой И.Н.) снять с баланса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     06 сентября 2018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 № _________ </w:t>
      </w:r>
    </w:p>
    <w:p>
      <w:pPr>
        <w:pStyle w:val="Normal"/>
        <w:jc w:val="right"/>
        <w:rPr/>
      </w:pPr>
      <w:r>
        <w:rPr/>
      </w:r>
    </w:p>
    <w:tbl>
      <w:tblPr>
        <w:tblW w:w="10590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1440"/>
        <w:gridCol w:w="1620"/>
        <w:gridCol w:w="1440"/>
        <w:gridCol w:w="1007"/>
        <w:gridCol w:w="1260"/>
        <w:gridCol w:w="1320"/>
        <w:gridCol w:w="1226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Инвентаризационный номер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Год выпуска/дата постановки на баланс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Код ОКОФ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/срок полезного использования</w:t>
            </w:r>
          </w:p>
        </w:tc>
        <w:tc>
          <w:tcPr>
            <w:tcW w:w="3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Стоимость имущества на 22.08.2018 г.</w:t>
            </w:r>
          </w:p>
        </w:tc>
      </w:tr>
      <w:tr>
        <w:trPr>
          <w:trHeight w:val="1146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93037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свыше 3 до 5 лет включительно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6:00Z</dcterms:created>
  <dc:creator>Татьяна</dc:creator>
  <dc:description/>
  <cp:keywords/>
  <dc:language>en-US</dc:language>
  <cp:lastModifiedBy>user</cp:lastModifiedBy>
  <cp:lastPrinted>2018-08-24T14:06:00Z</cp:lastPrinted>
  <dcterms:modified xsi:type="dcterms:W3CDTF">2018-08-28T08:55:00Z</dcterms:modified>
  <cp:revision>12</cp:revision>
  <dc:subject/>
  <dc:title>Главное управление экономики и инвестиций Алтайского края</dc:title>
</cp:coreProperties>
</file>