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8.2018 № 948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аренду Трубникову Виктору Васильевичу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Трубникова Виктора Васильевича о предоставлении земельного участка в аренду, руководствуясь пп.19 п.2 ст.39.6 Земельного кодекса Российской Федерации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Трубникову Виктору Васильевичу в аренду сроком на 3 (три) года земельный участок, с кадастровым номером 22:41:000000:197, отнесенный к категории земель сельскохозяйственного назначения, общей площадью 762184  (семьсот шестьдесят две тысячи сто восемьдесят четыре) квадратных метров, находящийся в границах муниципального образования Точилинский сельсовет Смоленского района Алтайского края, по адресу: Алтайский край, район Смоленский, вне населенного пункта, 100 м. на юг от с. Точильное, разрешенное использование -сельскохозяйственное использование (сельскохозяйственные угодь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едупредить Трубникова Виктора Василь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47:00Z</dcterms:created>
  <dc:creator>Натали</dc:creator>
  <dc:description/>
  <cp:keywords/>
  <dc:language>en-US</dc:language>
  <cp:lastModifiedBy>Zemliya_4</cp:lastModifiedBy>
  <cp:lastPrinted>2018-02-06T15:38:00Z</cp:lastPrinted>
  <dcterms:modified xsi:type="dcterms:W3CDTF">2018-08-29T05:21:00Z</dcterms:modified>
  <cp:revision>125</cp:revision>
  <dc:subject/>
  <dc:title>РОССИЙСКАЯ ФЕДЕРАЦИЯ</dc:title>
</cp:coreProperties>
</file>