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8.2018 № 949  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 в аренду Трубникову Виктору Васильевичу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Трубникова Виктора Васильевича о предоставлении земельного участка в аренду, руководствуясь пп.19 п.2 ст.39.6 Земельного кодекса Российской Федерации Администрация Смоленского района Алтайского края 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Трубникову Виктору Васильевичу в аренду сроком на 3 (три) года земельный участок, с кадастровым номером 22:41:000000:198, отнесенный к категории земель сельскохозяйственного назначения, общей площадью 96000  (девяносто шесть тысяч) квадратных метров, находящийся в границах муниципального образования Точилинский сельсовет Смоленского района Алтайского края, по адресу: Алтайский край, район Смоленский, с. Точильное, юго-западная окраина, разрешенное использование -сельскохозяйственное использование (сельскохозяйственные угодь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Предупредить Трубникова Виктора Васильевича, что договор аренды земельного участка подлежит регистрации в Управлении Федеральной службы государственной регистрации, кадастра и картографии 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района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6:47:00Z</dcterms:created>
  <dc:creator>Натали</dc:creator>
  <dc:description/>
  <cp:keywords/>
  <dc:language>en-US</dc:language>
  <cp:lastModifiedBy>Zemliya_4</cp:lastModifiedBy>
  <cp:lastPrinted>2018-02-06T15:38:00Z</cp:lastPrinted>
  <dcterms:modified xsi:type="dcterms:W3CDTF">2018-08-29T05:22:00Z</dcterms:modified>
  <cp:revision>126</cp:revision>
  <dc:subject/>
  <dc:title>РОССИЙСКАЯ ФЕДЕРАЦИЯ</dc:title>
</cp:coreProperties>
</file>