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8.2018  № 950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алагину Ивану Ив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Палагина Ивана Ивановича 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в районной газете «Заря» от 11.03.2016 г. № 11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алагину Ивану Ивановичу в аренду сроком на 20 (двадцать) лет  земельный участок с кадастровым номером 22:41:021254:83, отнесенный к категории земель населенных пунктов, общей площадью 1322 (одна тысяча триста двадцать два 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40 м на север от ориентира: ул. Красноярская, 33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Палагина Ивана Ива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Смоленского района Алтайского края от 20.07.2018 г. № 766  «О признании утратившим силу постановления Администрации Смоленского района Алтайского края от 27.04.2016 г. № 297 «О предварительном согласовании предоставления земельного участка, расположенного по адресу: Алтайский край, Смоленский район, с. Смоленское, 40 м. на север от ориентира: ул. Красноярская, 33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2-12T14:20:00Z</cp:lastPrinted>
  <dcterms:modified xsi:type="dcterms:W3CDTF">2018-08-29T05:20:00Z</dcterms:modified>
  <cp:revision>154</cp:revision>
  <dc:subject/>
  <dc:title>АДМИНИСТРАЦИЯ МУНИЦИПАЛЬНОГО ОБРАЗОВАНИЯ СМОЛЕНСКИЙ РАЙОН АЛТАЙСКОГО КРАЯ</dc:title>
</cp:coreProperties>
</file>