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7.08.2018 № 952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  градостроите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лана земельного участ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 Шороховой Елены Анатольевны  от 27.08.2018г.,  руководствуясь Градостроительным кодексом РФ и  формой, утвержденной приказом Министерства строительства и жилищно-коммунального хозяйства Российской Федерации  от 25.04.2017 г. № 741/пр.,  Администрация Смоленского района 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Утвердить градостроительный план земельного участка, общей площадью 4456 м2,  расположенный   по   адресу:  Алтайский    край,     Смоленский    район, с. Сычевка,  пер. Луговой, 11 кв.2. Вид  разрешенного  использования земельного участка «Приусадебный участок для ведения личного подсобного хозяйств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7:43:00Z</dcterms:created>
  <dc:creator>user</dc:creator>
  <dc:description/>
  <dc:language>en-US</dc:language>
  <cp:lastModifiedBy>User UFK</cp:lastModifiedBy>
  <cp:lastPrinted>2018-08-27T14:55:00Z</cp:lastPrinted>
  <dcterms:modified xsi:type="dcterms:W3CDTF">2018-08-28T07:43:00Z</dcterms:modified>
  <cp:revision>2</cp:revision>
  <dc:subject/>
  <dc:title>АДМИНИСТРАЦИЯ</dc:title>
</cp:coreProperties>
</file>