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7.08.2018 № 953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ыдаче разрешения 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вод объекта капитального строитель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эксплуатацию по адресу: с. Смоленское</w:t>
      </w:r>
    </w:p>
    <w:p>
      <w:pPr>
        <w:pStyle w:val="Normal"/>
        <w:jc w:val="both"/>
        <w:rPr/>
      </w:pPr>
      <w:r>
        <w:rPr>
          <w:sz w:val="28"/>
        </w:rPr>
        <w:t xml:space="preserve">ул. Школьная, 24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Лапшина Станислава Викторовича о выдаче разрешения на ввод объекта в эксплуатацию и представленные документы, в соответствии с Уставом муниципального образования,  руководствуясь статьей 55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Выдать застройщику Лапшину Станиславу Викторовичу разрешение на ввод объекта в эксплуатацию реконструированного индивидуального жилого дома   расположенного   по   адресу:  Алтайский    край,     Смоленский    район, с. Смоленское,  ул. Школьная, 24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37:00Z</dcterms:created>
  <dc:creator>user</dc:creator>
  <dc:description/>
  <dc:language>en-US</dc:language>
  <cp:lastModifiedBy>User UFK</cp:lastModifiedBy>
  <cp:lastPrinted>2018-08-27T16:01:00Z</cp:lastPrinted>
  <dcterms:modified xsi:type="dcterms:W3CDTF">2018-08-28T07:37:00Z</dcterms:modified>
  <cp:revision>2</cp:revision>
  <dc:subject/>
  <dc:title>АДМИНИСТРАЦИЯ</dc:title>
</cp:coreProperties>
</file>