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8.08.2018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954</w:t>
      </w:r>
      <w:r>
        <w:rPr>
          <w:sz w:val="28"/>
          <w:szCs w:val="28"/>
        </w:rPr>
        <w:t xml:space="preserve">                                                                          с. Смоленское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О    мерах   по   повышению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и социальн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тнерства  в  Смоленском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айоне   Алтайского   кра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/>
        <w:t>В целях повышения эффективности взаимодействия муниципальных  органов Смоленского района с профессиональными союзами и их объединениями, работодателями и их объединениями по вопросам регулирования социально-трудовых отношений, для обеспечения социальной стабильности в трудовых коллективах и в соответствии со ст</w:t>
      </w:r>
      <w:r>
        <w:rPr>
          <w:b/>
          <w:i/>
        </w:rPr>
        <w:t>.</w:t>
      </w:r>
      <w:r>
        <w:rPr/>
        <w:t>48 Устава муниципального образования 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Обязать органы Администрации района, иные органы местного самоуправления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созданию на территории района территориальных объединений работодателей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11.2002 № 156-ФЗ «Об объединениях работодателей» или филиалов (представительств) региональных объединений работодателей, их участию в регулировании социально-трудовых отноше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казывать содействие созданию и укреплению в организациях, действующих на территории района, первичных профсоюзных организаций, координационного совета территориальных отраслевых профсоюзов Смоленского района Алтайского кра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высить эффективность функционирования на территории района территориальной трехсторонней комиссии по регулированию социально-трудовых отношений, рабочих групп по вопросам выплаты заработной платы, по охране труда и безопасности производства и иных коллегиальных органов, созданных на принципах социального партнерства;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ивать преемственность обязательств территориального трехстороннего соглашения между районным объединением организаций профсоюзов, Союзом работодателей и Администрацией Смоленского района обязательствам, установленным в региональных трехсторонних и региональных отраслевых (межотраслевых) соглашениях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жегодно организовывать в подведомственных и иных организациях, действующих на территории района, проведение коллективно-договорных кампани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муниципальных нормативных правовых актов, затрагивающих вопросы регулирования социально-трудовых отношений, учитывать мнение координационного совета территориальных отраслевых профсоюзов Смоленского района Алтайского кра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принятии решений о предоставлении работодателям муниципальной поддержки руководствоваться заключениями социальной экспертизы, а также учитывать мнение координационного совета территориальных отраслевых профсоюзов Смоленского района Алтайского кра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еспечить выполнение индикативных показателей </w:t>
      </w:r>
      <w:r>
        <w:rPr>
          <w:rFonts w:eastAsia="Calibri"/>
          <w:sz w:val="28"/>
          <w:szCs w:val="28"/>
        </w:rPr>
        <w:t>по заработной плате и темпам ее роста, установленных в территориальном трехстороннем, территориальных отраслевых (межотраслевых) соглашениях, н</w:t>
      </w:r>
      <w:r>
        <w:rPr>
          <w:sz w:val="28"/>
          <w:szCs w:val="28"/>
        </w:rPr>
        <w:t>е допускать появления задолженности по заработной плате в организациях бюджетной сфер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нимать меры по снижению неформальной занятости в Смоленском районе Алтайского кра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основных направлений государственной политики в области охраны труда.</w:t>
      </w:r>
    </w:p>
    <w:p>
      <w:pPr>
        <w:pStyle w:val="Normal"/>
        <w:widowControl w:val="false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 Рекомендовать координационному совету территориальных отраслевых профсоюзов Смоленского района Алтайского края, Союзу работодателей Смоленского района Алтайского края и иным работодателям, действующим на территории Смоленского района Алтайского кра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инициировать заключение территориальных отраслевых соглашений, обеспечить включение в них основных положений Регионального соглаше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силить информационно-разъяснительную работу о применении механизмов социального партнерства в сфере труда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циально ответственную позицию по вопросам оплаты труда, охраны труда, развития кадрового потенциала и другим направлениям социально-трудовой сфе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Н.В.Васильеву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Л.В. Моисеев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widowControl w:val="false"/>
      <w:spacing w:before="100" w:after="119"/>
      <w:textAlignment w:val="baseline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5C4A1251B500BC147D1C025213DBF363AC8C7604F41BBF18E895E86D2L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4:00Z</dcterms:created>
  <dc:creator>ss</dc:creator>
  <dc:description/>
  <cp:keywords/>
  <dc:language>en-US</dc:language>
  <cp:lastModifiedBy>user</cp:lastModifiedBy>
  <cp:lastPrinted>2018-07-28T14:26:00Z</cp:lastPrinted>
  <dcterms:modified xsi:type="dcterms:W3CDTF">2018-07-29T09:33:00Z</dcterms:modified>
  <cp:revision>12</cp:revision>
  <dc:subject/>
  <dc:title> </dc:title>
</cp:coreProperties>
</file>