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08.2018  №  956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директора муниципального бюджетного учреждения дополнительного образования «Смоленская ДЮСШ» А.Е.Каньшина от 14.06.2018г. (вх.№ 3368б-02-44 от 14.06.2018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писать основные средства, находящиеся на праве оперативного управления и стоящие на балансе  муниципального бюджетного учреждения дополнительного образования «Смоленская ДЮСШ», по причине излома и экономической нецелесообразности ремонта (техническое заключение сервисного центра ИП Шестаков А.В. - акт осмотра от 31.05.2018) согласно прилагаемому переч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Главному бухгалтеру муниципального бюджетного учреждения дополнительного образования «Смоленская ДЮСШ» снять с баланса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     10 сентября  201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29.08.2018  №  95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еречень основных средств МБУДО «Смоленская ДЮСШ», подлежащих списа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326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2029"/>
        <w:gridCol w:w="1260"/>
        <w:gridCol w:w="1440"/>
        <w:gridCol w:w="1440"/>
        <w:gridCol w:w="1440"/>
        <w:gridCol w:w="1440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Инвентаризационный номер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ОФ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срок полезного использования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 на 04.12.2017 г.</w:t>
            </w:r>
          </w:p>
        </w:tc>
      </w:tr>
      <w:tr>
        <w:trPr>
          <w:trHeight w:val="1146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000000000000000000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/>
              <w:t xml:space="preserve">Мотокоса </w:t>
            </w:r>
            <w:r>
              <w:rPr>
                <w:lang w:val="en-US"/>
              </w:rPr>
              <w:t>OLEO-MAC Sparta 38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3699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 (свыше 7 лет до 10 лет включительно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lang w:val="en-US"/>
              </w:rPr>
              <w:t>145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45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55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55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3:00Z</dcterms:created>
  <dc:creator>Татьяна</dc:creator>
  <dc:description/>
  <cp:keywords/>
  <dc:language>en-US</dc:language>
  <cp:lastModifiedBy>User UFK</cp:lastModifiedBy>
  <cp:lastPrinted>2018-08-29T14:42:00Z</cp:lastPrinted>
  <dcterms:modified xsi:type="dcterms:W3CDTF">2018-08-31T05:36:00Z</dcterms:modified>
  <cp:revision>14</cp:revision>
  <dc:subject/>
  <dc:title>Главное управление экономики и инвестиций Алтайского края</dc:title>
</cp:coreProperties>
</file>