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8.2018 № 957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Кировски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 Кировский, ул. Солнечная, д. 2, Смоленского района Алтайского края, с кадастровым номером: 22:41:020608:10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п. Кировский, ул. Солнечная, д. 2, Смоленского района, Алтайского края, с кадастровым номером: 22:41:020608:10, их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7-05-23T09:24:00Z</cp:lastPrinted>
  <dcterms:modified xsi:type="dcterms:W3CDTF">2018-08-30T09:34:00Z</dcterms:modified>
  <cp:revision>42</cp:revision>
  <dc:subject/>
  <dc:title>РОССИЙСКАЯ ФЕДЕРАЦИЯ</dc:title>
</cp:coreProperties>
</file>