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8.2018 № 958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адастровой ошибки в сведениях государственного кадастра недвижимости в отношении местоположения границ населенного пункта с. Старотырышкино 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кадастровых работ в отношении земельного участка, расположенного по адресу: Алтайский край, Смоленский район, юго-восточнее от ориентира: с. Старотырышкино, ул. Алтайская, д.13, кв. 1, кадастровый квартал: 22:41:020106, в соответствии с Федеральным законом от 13.07.2015 № 218- ФЗ «О государственной регистрации недвижимости»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кадастровой ошибкой в сведениях ГКН о местоположении границ земельного участка, расположенного по адресу: Алтайский край, Смоленский район, юго-восточнее от ориентира: с. Старотырышкино, ул. Алтайская, д.13, кв. 1, кадастровый квартал: 22:41:020106, их фактическому местоположению до утверждения генерального плана поселения муниципального образования Ануй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 UFK</cp:lastModifiedBy>
  <cp:lastPrinted>2017-05-23T09:24:00Z</cp:lastPrinted>
  <dcterms:modified xsi:type="dcterms:W3CDTF">2018-08-30T10:16:00Z</dcterms:modified>
  <cp:revision>44</cp:revision>
  <dc:subject/>
  <dc:title>РОССИЙСКАЯ ФЕДЕРАЦИЯ</dc:title>
</cp:coreProperties>
</file>