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</w:rPr>
        <w:t>29.08.2018 №  959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Титова, 12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изинцевой Вере Ив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42 (триста сорок два) кв.м., кадастровый квартал: 22:41:02123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Титова, 125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42 (триста сорок два) кв. м., кадастровый квартал: 22:41:02123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 xml:space="preserve"> ул.Титова, 125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Сизинцевой Верой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изинцевой Вер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8-30T09:30:00Z</dcterms:modified>
  <cp:revision>61</cp:revision>
  <dc:subject/>
  <dc:title>РОССИЙСКАЯ ФЕДЕРАЦИЯ</dc:title>
</cp:coreProperties>
</file>