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18  № 96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18.01.2018 г. №  22, акта приема-передачи из государственной собственности Алтайского края в муниципальную собственность Смоленского района имущества, ходатайства муниципального бюджетного общеобразовательного учреждения «Точилинская средняя общеобразовательная школа» от 08.02.2018 г. № 1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бус  для перевозки детей ПАЗ 32053-70, номер ПТС 52 ОО 330554; идентификационный номер Х1М3205ВХН0002567; номер кузова Х1М3205ВХН0002567, балансовой стоимостью 1792300,00 руб., остаточной стоимостью 179230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закрепить имущество, указанное в п.1 настоящего постановления на праве оперативного управления за муниципальным бюджетным общеобразовательным учреждением «Точилинская средняя общеобразовательная школа» (Юрьев В.И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п. 1 настояще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Муниципальному бюджетному общеобразовательному учреждению «Точилинская средняя общеобразовательная школа» (Юрьев В.И.) поставить на баланс имущество, указанное в п.1 настоящего постановления, а также на регистрационный учет в ОГИБДД ОМВД России по Смоленскому району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1:00Z</dcterms:created>
  <dc:creator>Татьяна</dc:creator>
  <dc:description/>
  <cp:keywords/>
  <dc:language>en-US</dc:language>
  <cp:lastModifiedBy>user</cp:lastModifiedBy>
  <cp:lastPrinted>2018-02-12T10:21:00Z</cp:lastPrinted>
  <dcterms:modified xsi:type="dcterms:W3CDTF">2018-02-12T03:26:00Z</dcterms:modified>
  <cp:revision>4</cp:revision>
  <dc:subject/>
  <dc:title>Главное управление экономики и инвестиций Алтайского края</dc:title>
</cp:coreProperties>
</file>