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8 № 960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Новотырышкино, ул.Совет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Норикову Евгению Владими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958 (девятьсот пятьдесят восемь) кв.м., кадастровый квартал: 22:41:030412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ул. Советская, 115 «В». 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000 (одна тысяча) кв.м., кадастровый квартал: 22:41:030419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ул.Советская, 115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>ния Нориковым Евгение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Норикову Евгени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8-27T15:00:00Z</cp:lastPrinted>
  <dcterms:modified xsi:type="dcterms:W3CDTF">2018-08-30T09:32:00Z</dcterms:modified>
  <cp:revision>51</cp:revision>
  <dc:subject/>
  <dc:title>РОССИЙСКАЯ ФЕДЕРАЦИЯ</dc:title>
</cp:coreProperties>
</file>