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8 № 96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ее от ориентира: с.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ырышкино, ул.Алтайская, д.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едведеву Денису Леонид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9439 (девять тысяч четыреста тридцать девять) кв.м., кадастровый квартал: 22:41:0201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юго-восточнее от ориентира: с. Старотырышкино, ул.Алтайская, д. 13, кв.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9439 (девять тысяч четыреста тридцать девять) кв.м., кадастровый квартал: 22:41:020106,</w:t>
      </w:r>
      <w:r>
        <w:rPr>
          <w:sz w:val="28"/>
        </w:rPr>
        <w:t xml:space="preserve"> территориальная зона: СХ 2-зоны, </w:t>
      </w:r>
      <w:r>
        <w:rPr>
          <w:sz w:val="28"/>
          <w:szCs w:val="28"/>
        </w:rPr>
        <w:t xml:space="preserve">занятые объектами сельскохозяйственного назначения, </w:t>
      </w:r>
      <w:r>
        <w:rPr>
          <w:sz w:val="28"/>
        </w:rPr>
        <w:t>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юго-восточнее от ориентира: с. Старотырышкино, ул.Алтайская, д. 13, кв.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>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Медведевым Денисом Леонидович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едведеву Денису Леонид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1-15T15:21:00Z</cp:lastPrinted>
  <dcterms:modified xsi:type="dcterms:W3CDTF">2018-08-30T09:34:00Z</dcterms:modified>
  <cp:revision>14</cp:revision>
  <dc:subject/>
  <dc:title>РОССИЙСКАЯ ФЕДЕРАЦИЯ</dc:title>
</cp:coreProperties>
</file>