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8 № 963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в 70 м., восточнее от ориентира: с.С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ырышкино, пер.Наго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едведеву Денису Леонид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347 (восемнадцать тысяч триста сорок семь) кв.м., кадастровый квартал: 22:41:020107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70 м., восточнее от ориентира: с. Старотырышкино, пер.Нагорный,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>18347 (восемнадцать тысяч триста сорок семь) кв.м., кадастровый квартал: 22:41:020107,</w:t>
      </w:r>
      <w:r>
        <w:rPr>
          <w:sz w:val="28"/>
        </w:rPr>
        <w:t xml:space="preserve"> территориальная зона: СХ 1- зона сельскохозяйственных </w:t>
      </w:r>
      <w:r>
        <w:rPr>
          <w:sz w:val="28"/>
          <w:szCs w:val="28"/>
        </w:rPr>
        <w:t xml:space="preserve"> угодий</w:t>
      </w:r>
      <w:r>
        <w:rPr>
          <w:sz w:val="28"/>
        </w:rPr>
        <w:t>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70 м., восточнее от ориентира: с. Старотырышкино, пер.Нагорный,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>ечения ин</w:t>
      </w:r>
      <w:r>
        <w:rPr>
          <w:sz w:val="28"/>
          <w:szCs w:val="28"/>
        </w:rPr>
        <w:t>дивидуальным предпринимателем главой крестьянского (фермерского) хозяйства Медведевым Денисом Леонидовичем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</w:rPr>
        <w:t>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едведеву Денису Леонид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8-27T15:14:00Z</cp:lastPrinted>
  <dcterms:modified xsi:type="dcterms:W3CDTF">2018-08-30T09:33:00Z</dcterms:modified>
  <cp:revision>18</cp:revision>
  <dc:subject/>
  <dc:title>РОССИЙСКАЯ ФЕДЕРАЦИЯ</dc:title>
</cp:coreProperties>
</file>