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8.2018  № 969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енгардту Алексе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енгардта Алексея Александровича о заключении нового договора  аренды земельного участка (вх. № --02-18 от 11.03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96/011 от 13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Бенгардту Алексею Александровичу в аренду сроком на 20 (двадцать) лет земельный участок, с кадастровым номером 22:41:030418:99, отнесенный к категории земель населенных пунктов, общей площадью 3564  (три тысячи пятьсот шестьдесят четыре) квадратных метров, находящийся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пер. Цветочный, 2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Бенгардта Алексе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8-31T07:43:00Z</dcterms:modified>
  <cp:revision>162</cp:revision>
  <dc:subject/>
  <dc:title>АДМИНИСТРАЦИЯ МУНИЦИПАЛЬНОГО ОБРАЗОВАНИЯ СМОЛЕНСКИЙ РАЙОН АЛТАЙСКОГО КРАЯ</dc:title>
</cp:coreProperties>
</file>