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8.2018 № 970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Фроловой Марии Анатолье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Фроловой Марии Анатольевны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руководствуясь п.6 ст.39.5 Земельного кодекса Российской Федерации, пп.3.1 п.3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25 июля 2018 г                  № 96/01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Предоставить Фроловой Марии Анатольевне 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Маточный, ул.Новая, 9 «А», с кадастровым номером: 22:41:010701:240, общей площадью 1489 (одна тысяча четыреста восемьдесят девя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Предупредить Фролову Марию Анатолье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8-08-30T15:25:00Z</cp:lastPrinted>
  <dcterms:modified xsi:type="dcterms:W3CDTF">2018-08-31T07:44:00Z</dcterms:modified>
  <cp:revision>27</cp:revision>
  <dc:subject/>
  <dc:title>РОССИЙСКАЯ ФЕДЕРАЦИЯ</dc:title>
</cp:coreProperties>
</file>