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4.09.2018 №  986  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right="5952" w:hanging="0"/>
        <w:jc w:val="both"/>
        <w:rPr/>
      </w:pPr>
      <w:r>
        <w:rPr>
          <w:rFonts w:cs="Calibri" w:ascii="Arial" w:hAnsi="Arial"/>
          <w:bCs/>
          <w:sz w:val="24"/>
          <w:szCs w:val="28"/>
        </w:rPr>
        <w:t>Об утверждении муниципальной программы «Развитие молодежной политики в Смоленском районе» на 2018-2023 годы</w:t>
      </w:r>
      <w:r>
        <w:rPr>
          <w:rFonts w:cs="Arial" w:ascii="Arial" w:hAnsi="Arial"/>
          <w:bCs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В целях финансового обеспечения развития молодежной политики, исполнения полномочий по работе с молодежью, в соответствии с постановлением Администрации Смоленского района Алтайского края от 03.07.2014 № 672 «Об утверждении порядка разработки, реализации и оценки эффективности муниципальных программ»</w:t>
      </w:r>
      <w:r>
        <w:rPr>
          <w:rFonts w:cs="Arial" w:ascii="Arial" w:hAnsi="Arial"/>
          <w:sz w:val="24"/>
          <w:szCs w:val="28"/>
        </w:rPr>
        <w:t>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ую муниципальную программу «Развитие молодежной политики в Смоленском районе» на 2018-2023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ризнать утратившим силу раздел 7 «Молодежь Смоленского района», раздел «Финансовое обеспечение» Раздела 7 муниципальной программы «Развитие образования и молодежной политики в Смоленском районе» на 2015 - 2020 годы», утвержденной постановлением Администрации Смоленского района от 14.11.2014 года №12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Сроком окончания действия муниципальной программы «Развитие образования и молодежной политики в Смоленском районе» на 2015-2020 годы, утвержденной постановлением Администрации Смоленского района от 14.11.2014 года №1203 считать 31 декабря 2018 года.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>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09"/>
        <w:jc w:val="both"/>
        <w:rPr>
          <w:rFonts w:ascii="Arial" w:hAnsi="Arial" w:cs="Arial Unicode MS"/>
          <w:sz w:val="24"/>
        </w:rPr>
      </w:pP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А</w:t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моленского района Алтайского края </w:t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4.09.2018 № 986</w:t>
      </w:r>
    </w:p>
    <w:p>
      <w:pPr>
        <w:pStyle w:val="Normal"/>
        <w:ind w:firstLine="1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ая программа</w:t>
        <w:br/>
        <w:t xml:space="preserve"> «Развитие молодежной политики  в Смоленском район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на 2018-2023 год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АСПОРТ</w:t>
        <w:br/>
        <w:t>муниципальной программы</w:t>
        <w:br/>
        <w:t>«Развитие молодежной политики в Смоленском районе»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2018-2023 годы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158"/>
      </w:tblGrid>
      <w:tr>
        <w:trPr>
          <w:trHeight w:val="10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Соисполнител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митет по образованию Смоленского района Алтайско</w:t>
              <w:softHyphen/>
              <w:t>го края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и сельсов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МВД РФ по Смоленскому району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равление по социальной защите населения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ГБУЗ «Смоленская ЦРБ»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дел Военного комиссариата Алтайского края по г.Белокурихе и Смоленскому району (по согласованию)</w:t>
            </w:r>
          </w:p>
        </w:tc>
      </w:tr>
      <w:tr>
        <w:trPr>
          <w:trHeight w:val="4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highlight w:val="green"/>
              </w:rPr>
            </w:pPr>
            <w:r>
              <w:rPr>
                <w:rFonts w:cs="Arial" w:ascii="Arial" w:hAnsi="Arial"/>
                <w:sz w:val="24"/>
                <w:szCs w:val="28"/>
                <w:highlight w:val="green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highlight w:val="green"/>
              </w:rPr>
            </w:pPr>
            <w:r>
              <w:rPr>
                <w:rFonts w:cs="Arial" w:ascii="Arial" w:hAnsi="Arial"/>
                <w:sz w:val="24"/>
                <w:szCs w:val="28"/>
              </w:rPr>
              <w:t>Молодежь Смоленского района в возрасте от 14 до 35 лет</w:t>
            </w:r>
          </w:p>
        </w:tc>
      </w:tr>
      <w:tr>
        <w:trPr>
          <w:trHeight w:val="4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программы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сутствуют</w:t>
            </w:r>
          </w:p>
        </w:tc>
      </w:tr>
      <w:tr>
        <w:trPr>
          <w:trHeight w:val="8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граммно-целевые инструменты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сударственная программа Алтайского края «Развитие образования и молодёжной политики в Алтайском крае» на 2014 – 202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кон Алтайского края от 5 ноября 2001 года № 87-ЗС «О го</w:t>
              <w:softHyphen/>
              <w:t>сударственной региональной молодежной политике в Алтай</w:t>
              <w:softHyphen/>
              <w:t>ском крае»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ормирование условий для успешного развития потенциала молодёжи и её эффективной самореализации с последующей ее интеграцией в процессы социально-экономического, общественно-политического и культурного развития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 организация работы по занятости молодежи, её профессиональной ориентации, профессиональной подготов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 воспитание гражданского самосознания, патриотизма молодеж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 духовно-нравственное воспитание молодежи, укрепление здорового образа жизни, развитие физкультуры и спорт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 организация работы с молодыми семьями, социальная поддержка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- профилактика безнадзорности и правонарушений среди подростков, организация отдыха молодых граждан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информационное обеспечение подпрограмм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численность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численность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2018-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бъемы финансирования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ий объем финансирования за счет средств муниципального бюджета – 738,0 тыс.руб., в том числе по годам: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2018 – </w:t>
            </w:r>
            <w:r>
              <w:rPr>
                <w:rFonts w:cs="Arial" w:ascii="Arial" w:hAnsi="Arial"/>
                <w:szCs w:val="28"/>
                <w:lang w:val="en-US" w:eastAsia="en-US"/>
              </w:rPr>
              <w:t xml:space="preserve">109,0 </w:t>
            </w:r>
            <w:r>
              <w:rPr>
                <w:rFonts w:cs="Arial" w:ascii="Arial" w:hAnsi="Arial"/>
                <w:szCs w:val="28"/>
              </w:rPr>
              <w:t>тыс.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2019 – </w:t>
            </w:r>
            <w:r>
              <w:rPr>
                <w:rFonts w:cs="Arial" w:ascii="Arial" w:hAnsi="Arial"/>
                <w:szCs w:val="28"/>
                <w:lang w:val="en-US" w:eastAsia="en-US"/>
              </w:rPr>
              <w:t xml:space="preserve">126,0 </w:t>
            </w:r>
            <w:r>
              <w:rPr>
                <w:rFonts w:cs="Arial" w:ascii="Arial" w:hAnsi="Arial"/>
                <w:szCs w:val="28"/>
              </w:rPr>
              <w:t>тыс.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2020 – </w:t>
            </w:r>
            <w:r>
              <w:rPr>
                <w:rFonts w:cs="Arial" w:ascii="Arial" w:hAnsi="Arial"/>
                <w:szCs w:val="28"/>
                <w:lang w:val="en-US" w:eastAsia="en-US"/>
              </w:rPr>
              <w:t xml:space="preserve">121,0 </w:t>
            </w:r>
            <w:r>
              <w:rPr>
                <w:rFonts w:cs="Arial" w:ascii="Arial" w:hAnsi="Arial"/>
                <w:szCs w:val="28"/>
              </w:rPr>
              <w:t>тыс.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2021 – </w:t>
            </w:r>
            <w:r>
              <w:rPr>
                <w:rFonts w:cs="Arial" w:ascii="Arial" w:hAnsi="Arial"/>
                <w:szCs w:val="28"/>
                <w:lang w:val="en-US" w:eastAsia="en-US"/>
              </w:rPr>
              <w:t xml:space="preserve">128,0 </w:t>
            </w:r>
            <w:r>
              <w:rPr>
                <w:rFonts w:cs="Arial" w:ascii="Arial" w:hAnsi="Arial"/>
                <w:szCs w:val="28"/>
              </w:rPr>
              <w:t>тыс.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2022 – </w:t>
            </w:r>
            <w:r>
              <w:rPr>
                <w:rFonts w:cs="Arial" w:ascii="Arial" w:hAnsi="Arial"/>
                <w:szCs w:val="28"/>
                <w:lang w:val="en-US" w:eastAsia="en-US"/>
              </w:rPr>
              <w:t xml:space="preserve">123,0 </w:t>
            </w:r>
            <w:r>
              <w:rPr>
                <w:rFonts w:cs="Arial" w:ascii="Arial" w:hAnsi="Arial"/>
                <w:szCs w:val="28"/>
              </w:rPr>
              <w:t>тыс.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023 – </w: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 xml:space="preserve">131,0 </w:t>
            </w:r>
            <w:r>
              <w:rPr>
                <w:rFonts w:cs="Arial" w:ascii="Arial" w:hAnsi="Arial"/>
                <w:sz w:val="24"/>
                <w:szCs w:val="28"/>
              </w:rPr>
              <w:t>тыс.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создание в Смоленском районе благоприятных условий для реализации потенциала молодёжи в интересах развития района, края, стра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увеличение доли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 до 57 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увеличение доли молодых людей </w:t>
            </w:r>
            <w:r>
              <w:rPr>
                <w:rFonts w:cs="Arial" w:ascii="Arial" w:hAnsi="Arial"/>
                <w:sz w:val="24"/>
                <w:szCs w:val="28"/>
              </w:rPr>
              <w:t>в возрасте от 14 до 30 лет</w:t>
            </w:r>
            <w:r>
              <w:rPr>
                <w:rFonts w:cs="Arial" w:ascii="Arial" w:hAnsi="Arial"/>
                <w:sz w:val="24"/>
              </w:rPr>
              <w:t xml:space="preserve">, принимающих участие в </w:t>
            </w:r>
            <w:r>
              <w:rPr>
                <w:rFonts w:cs="Arial" w:ascii="Arial" w:hAnsi="Arial"/>
                <w:sz w:val="24"/>
                <w:szCs w:val="28"/>
              </w:rPr>
              <w:t>добровольческой</w:t>
            </w:r>
            <w:r>
              <w:rPr>
                <w:rFonts w:cs="Arial" w:ascii="Arial" w:hAnsi="Arial"/>
                <w:sz w:val="24"/>
              </w:rPr>
              <w:t xml:space="preserve"> деятельности, до 13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, до 5,5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ограмма призвана объединить и скоординировать деятельность различных подразделений органов местного самоуправления, учреждений, организаций, общественных объединений в достижении поставленных це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szCs w:val="28"/>
        </w:rPr>
        <w:t xml:space="preserve">Общая характеристика, сферы реализации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</w:rPr>
        <w:t>Объектом регулирования программных методов является система управления молодёжной политикой района с целью реализации основных государственных приоритетов и мер, направленных на создание условий  для успешной социализации и эффективной самореализации молодё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</w:rPr>
        <w:t>Предметом регулирования является сама молодёжь, её отношение в части эффективной самореализации в интересах социально-экономического, общественно-политического и культурн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ера действия программы – осуществление мероприятий, направленных на работу с молодёжью района,</w:t>
      </w:r>
      <w:r>
        <w:rPr>
          <w:rFonts w:cs="Arial" w:ascii="Arial" w:hAnsi="Arial"/>
          <w:sz w:val="24"/>
          <w:szCs w:val="28"/>
        </w:rPr>
        <w:t xml:space="preserve"> комплекс мероприятий, охватывающих основные актуальные направления молодежной политики и определяющих сферы инвестирования государственных ресурсов в молодежную политику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я, используемые в програм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</w:rPr>
        <w:t>- молодёжь – часть населения района в возрасте от 14 до 30 лет включительно, зарегистрированная и проживающая на территории Смоле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</w:rPr>
        <w:t>- молодая семья – семья, возраст каждого из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</w:rPr>
        <w:t>- молодежная программа – совокупность мероприятий, связанных с решением одной или нескольких молодежных проблем в рамках реализации основных направлений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</w:rPr>
        <w:t>- молодежные объединения - добровольные некоммерческие объединения молодых граждан в возрасте до 30 лет, объединившихся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, защиты своих прав и свобод и зарегистрированные в установленном законодательстве порядке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В настоящее время на федеральном уровне отмечаются три основные негативные тенденции, касающиеся молодёжи, которые характерны также и для Алтайского края и при сохранении текущей экономической ситуации могут усиливатьс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Первая тенденция - снижение интереса молодёжи к инновационной, научной и творческой деятельности. Отсутствие полномасштабной системы выявления и продвижения талантливой молодёжи, механизмов вовлечения молодёжи в инновационную деятельность может существенно затруднить реализацию государственных приоритетов в области модернизации региональной и российской экономик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Вторая тенденция - низкий уровень вовлеченности молодёжи в социальную практику. Эта тенденция проявляется во всех сферах жизни молодого человека -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в будущем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возвращение молодых людей к полноценной жизн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оме того, вызывает опасение тенденция «потери человеческого ка</w:t>
        <w:softHyphen/>
        <w:t xml:space="preserve">питала», так как молодые люди не полностью используют имеющийся у них потенциал, что в итоге может привести к замедлению социально- экономического развития района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Комплексная реализация мероприятий программы позволит оптимизировать использование имеющихся в район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молодёжную политику, обеспечить дальнейшее развитие единых подходов к работе с молодёжью на всех уровнях управлени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Для решения данных проблем и достижения поставленных целей необходимо решение ряда задач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Условия для успешной социализации и эффективной самореализации молодежи будут создаваться за счет развития добровольческой (волонтерской) деятельности молодежи, поддержки молодёжных инициатив. Также необходимо совершенствова</w:t>
        <w:softHyphen/>
        <w:t>ние статистического наблюдения и проведение исследований в сфере работы с молодежью, повышение эффективности деятельности государственной региональной молодежной политики, экспертно-аналитическое, научно- методическое и организационное сопровождение мероприятий программы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Необходимо продолжить работу по совершенствованию системы гражданского, патриотического и духовно-нравственного воспитания, профилактике религиозного и этнического экстремизма, формированию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Достижение цели программы невозможно без развития системы работы с молодежью на муниципальном и межмуниципальном уровне, в том числе через поддержку проектов модельных территорий, муниципальных и межму</w:t>
        <w:softHyphen/>
        <w:t>ниципальных центров по реализации молодежной поли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>Выполнение данных задач обеспечивается путем реализации системы  программ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</w:t>
      </w:r>
      <w:r>
        <w:rPr>
          <w:rFonts w:cs="Arial" w:ascii="Arial" w:hAnsi="Arial"/>
          <w:sz w:val="24"/>
          <w:szCs w:val="28"/>
        </w:rPr>
        <w:t xml:space="preserve">.1. Приоритеты </w:t>
      </w:r>
      <w:r>
        <w:rPr>
          <w:rFonts w:cs="Arial" w:ascii="Arial" w:hAnsi="Arial"/>
          <w:sz w:val="24"/>
          <w:szCs w:val="28"/>
          <w:lang w:val="ru-RU"/>
        </w:rPr>
        <w:t>муниципальной</w:t>
      </w:r>
      <w:r>
        <w:rPr>
          <w:rFonts w:cs="Arial" w:ascii="Arial" w:hAnsi="Arial"/>
          <w:sz w:val="24"/>
          <w:szCs w:val="28"/>
        </w:rPr>
        <w:t xml:space="preserve"> политики в сфере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Стратегической целью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стран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ализация политики в данной сфере деятельности в Смоленском районе будет осуществляться по следующим приоритетным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- развитие социальной активности молодежи, в том числе развитие добровольческой (волонтерской) деятельности молодежи, 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- совершенствование системы гражданского, патриотического и духовно - 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- развитие системы работы с молодежью на муниципальном уровне, в том числе через поддержку проектов модельных территорий поселений, муниципального центра по реализации молодежной полит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2. Цели и задачи Программы</w:t>
      </w:r>
    </w:p>
    <w:p>
      <w:pPr>
        <w:pStyle w:val="Normal"/>
        <w:ind w:firstLine="612"/>
        <w:jc w:val="both"/>
        <w:rPr/>
      </w:pPr>
      <w:r>
        <w:rPr>
          <w:rFonts w:cs="Arial" w:ascii="Arial" w:hAnsi="Arial"/>
          <w:sz w:val="24"/>
        </w:rPr>
        <w:t xml:space="preserve">Целью программы является </w:t>
      </w:r>
      <w:r>
        <w:rPr>
          <w:rFonts w:cs="Arial" w:ascii="Arial" w:hAnsi="Arial"/>
          <w:sz w:val="24"/>
          <w:szCs w:val="28"/>
        </w:rPr>
        <w:t>создание условий для успешной социализации и эффективной самореализации молодежи с последующей ее интеграцией в процессы социально - экономического, общественно-политического и культурного развития, предупреждение потерь и увеличение человеческого капитала района, региона и страны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6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предполагает решение следующих задач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- вовлечение  молодежи в социальную практику и содействие ее профессиональной социализации;</w:t>
      </w:r>
    </w:p>
    <w:p>
      <w:pPr>
        <w:pStyle w:val="ConsPlusNonformat"/>
        <w:widowControl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формирование в молодежной среде здорового образа жизн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- формирование в молодежной среде системы традиционных нравственных и семейных ценностей, гражданское образование и патриотическое воспитание молодежи;</w:t>
      </w:r>
    </w:p>
    <w:p>
      <w:pPr>
        <w:pStyle w:val="ConsPlusNonformat"/>
        <w:widowControl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формирование системы продвижения инициативной и талантливой молодежи;</w:t>
      </w:r>
    </w:p>
    <w:p>
      <w:pPr>
        <w:pStyle w:val="ConsPlusNonformat"/>
        <w:widowControl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дготовка и проведение мероприятий по организации содержательного досуга молодеж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ведения о целевых индикаторах эффективности реализации муниципальной программы, достижение которых предусмотрено к концу 2023 года, в полном объёме представлены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</w:t>
      </w:r>
      <w:r>
        <w:rPr>
          <w:rFonts w:cs="Arial" w:ascii="Arial" w:hAnsi="Arial"/>
          <w:sz w:val="24"/>
          <w:szCs w:val="28"/>
        </w:rPr>
        <w:t>.3. Конечные результаты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В ходе реализации Программы планируется достижение следующих конечных результатов (приложение №1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увеличение доли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 до 57 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увеличение доли молодых людей </w:t>
      </w:r>
      <w:r>
        <w:rPr>
          <w:rFonts w:cs="Arial" w:ascii="Arial" w:hAnsi="Arial"/>
          <w:sz w:val="24"/>
          <w:szCs w:val="28"/>
        </w:rPr>
        <w:t>в возрасте от 14 до 30 лет</w:t>
      </w:r>
      <w:r>
        <w:rPr>
          <w:rFonts w:cs="Arial" w:ascii="Arial" w:hAnsi="Arial"/>
          <w:sz w:val="24"/>
        </w:rPr>
        <w:t xml:space="preserve">, принимающих участие в </w:t>
      </w:r>
      <w:r>
        <w:rPr>
          <w:rFonts w:cs="Arial" w:ascii="Arial" w:hAnsi="Arial"/>
          <w:sz w:val="24"/>
          <w:szCs w:val="28"/>
        </w:rPr>
        <w:t>добровольческой</w:t>
      </w:r>
      <w:r>
        <w:rPr>
          <w:rFonts w:cs="Arial" w:ascii="Arial" w:hAnsi="Arial"/>
          <w:sz w:val="24"/>
        </w:rPr>
        <w:t xml:space="preserve"> деятельности, до 13 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8"/>
        </w:rPr>
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, до 5,5 %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>2</w:t>
      </w:r>
      <w:r>
        <w:rPr>
          <w:rFonts w:cs="Arial" w:ascii="Arial" w:hAnsi="Arial"/>
          <w:sz w:val="24"/>
          <w:szCs w:val="28"/>
        </w:rPr>
        <w:t>.4. Сроки и этапы реализации Программы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ая программа «Развитие образования и молодёжной политики в Смоленском районе» на  2015 – 2020 годы реализуется в период с 2015 по 2020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8"/>
        </w:rPr>
        <w:t>3. Обобщенная характеристика мероприятий муниципальной программы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Мероприятия муниципальной  программы предусматривают основные мероприятия, реализуемые в рамках наиболее актуальных и перспективных направлений в сфере молодёжной политики Смоленского района (приложение  №2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ля достижения целей муниципальной программы предусматриваются меры, направленные на развитие молодёжной политик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рамках муниципальной программы предполагаетс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роведение мероприятий, направленных на предупреждение употребления наркотиков и организации досуга подростков и молодёж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рганизация и проведение районных спортивно-творческих слёто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рганизация и проведение форумов, объединяющих молодёжь разных сё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рганизация и проведение акций, презентаций проектов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рганизация и проведение конкурса на лучшую организацию молодёжной работы среди сельских поселени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беспечение участия молодёжи района в краевых слётах, управленческих форумах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существление мер материального стимулирования активистов молодёжного движения Смоленского района, победителей краевых проектов и конкурсов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ропаганда здорового образа жизни и спорта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создание оптимальных условий для развития в Смоленском районе молодёжных движени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ыполнение муниципальной программы «Молодёжная политика в Смоленском районе» на 2018 -2023 годы обеспечивается путем реализации системы программных мероприятий, достижение которых предусмотрено в период с 2018 по 2023 годы в полном объеме (приложение №2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Финансирование Программы осуществляется за счет средств: муниципального бюджета в соответствии с положением о муниципальном бюджете на соответствующий финансовый год и на плановы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бщий объем финансирования Программы из муниципального бюджета составляет 738,0 тыс. рублей, в том числе по годам: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2018 – </w:t>
      </w:r>
      <w:r>
        <w:rPr>
          <w:rFonts w:cs="Arial" w:ascii="Arial" w:hAnsi="Arial"/>
          <w:szCs w:val="28"/>
          <w:lang w:val="en-US" w:eastAsia="en-US"/>
        </w:rPr>
        <w:t xml:space="preserve">109,0 </w:t>
      </w:r>
      <w:r>
        <w:rPr>
          <w:rFonts w:cs="Arial" w:ascii="Arial" w:hAnsi="Arial"/>
          <w:szCs w:val="28"/>
        </w:rPr>
        <w:t>тыс.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2019 – </w:t>
      </w:r>
      <w:r>
        <w:rPr>
          <w:rFonts w:cs="Arial" w:ascii="Arial" w:hAnsi="Arial"/>
          <w:szCs w:val="28"/>
          <w:lang w:val="en-US" w:eastAsia="en-US"/>
        </w:rPr>
        <w:t xml:space="preserve">126,0 </w:t>
      </w:r>
      <w:r>
        <w:rPr>
          <w:rFonts w:cs="Arial" w:ascii="Arial" w:hAnsi="Arial"/>
          <w:szCs w:val="28"/>
        </w:rPr>
        <w:t>тыс.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2020 – </w:t>
      </w:r>
      <w:r>
        <w:rPr>
          <w:rFonts w:cs="Arial" w:ascii="Arial" w:hAnsi="Arial"/>
          <w:szCs w:val="28"/>
          <w:lang w:val="en-US" w:eastAsia="en-US"/>
        </w:rPr>
        <w:t xml:space="preserve">121,0 </w:t>
      </w:r>
      <w:r>
        <w:rPr>
          <w:rFonts w:cs="Arial" w:ascii="Arial" w:hAnsi="Arial"/>
          <w:szCs w:val="28"/>
        </w:rPr>
        <w:t>тыс.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2021 – </w:t>
      </w:r>
      <w:r>
        <w:rPr>
          <w:rFonts w:cs="Arial" w:ascii="Arial" w:hAnsi="Arial"/>
          <w:szCs w:val="28"/>
          <w:lang w:val="en-US" w:eastAsia="en-US"/>
        </w:rPr>
        <w:t xml:space="preserve">128,0 </w:t>
      </w:r>
      <w:r>
        <w:rPr>
          <w:rFonts w:cs="Arial" w:ascii="Arial" w:hAnsi="Arial"/>
          <w:szCs w:val="28"/>
        </w:rPr>
        <w:t>тыс.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2022 – </w:t>
      </w:r>
      <w:r>
        <w:rPr>
          <w:rFonts w:cs="Arial" w:ascii="Arial" w:hAnsi="Arial"/>
          <w:szCs w:val="28"/>
          <w:lang w:val="en-US" w:eastAsia="en-US"/>
        </w:rPr>
        <w:t xml:space="preserve">123,0 </w:t>
      </w:r>
      <w:r>
        <w:rPr>
          <w:rFonts w:cs="Arial" w:ascii="Arial" w:hAnsi="Arial"/>
          <w:szCs w:val="28"/>
        </w:rPr>
        <w:t>тыс.руб.,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23 – </w:t>
      </w:r>
      <w:r>
        <w:rPr>
          <w:rFonts w:cs="Arial" w:ascii="Arial" w:hAnsi="Arial"/>
          <w:szCs w:val="28"/>
          <w:lang w:val="en-US" w:eastAsia="en-US"/>
        </w:rPr>
        <w:t xml:space="preserve">131,0 </w:t>
      </w:r>
      <w:r>
        <w:rPr>
          <w:rFonts w:cs="Arial" w:ascii="Arial" w:hAnsi="Arial"/>
          <w:szCs w:val="28"/>
        </w:rPr>
        <w:t>тыс.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 (приложение №3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5. Анализ рисков и меры управления рискам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таблице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иски и источники их возникнов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ры по управлению рисками</w:t>
            </w:r>
          </w:p>
        </w:tc>
      </w:tr>
      <w:tr>
        <w:trPr>
          <w:trHeight w:val="12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Смоленский район, касающихся сферы реализации муниципальной программы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8"/>
              </w:rPr>
              <w:t>Неисполнение (некачественное исполнение) мероприятий участниками муниципальной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8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Arial" w:ascii="Arial" w:hAnsi="Arial"/>
          <w:sz w:val="24"/>
          <w:szCs w:val="16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Arial" w:ascii="Arial" w:hAnsi="Arial"/>
          <w:sz w:val="24"/>
          <w:szCs w:val="28"/>
          <w:lang w:val="en-US"/>
        </w:rPr>
        <w:t>(S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  <w:lang w:val="en-US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  <w:lang w:val="en-US"/>
        </w:rPr>
      </w:pPr>
      <w:r>
        <w:rPr>
          <w:rFonts w:cs="Arial" w:ascii="Arial" w:hAnsi="Arial"/>
          <w:sz w:val="24"/>
          <w:szCs w:val="16"/>
          <w:lang w:val="en-US"/>
        </w:rPr>
        <w:t>i=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где</w:t>
      </w:r>
      <w:r>
        <w:rPr>
          <w:rFonts w:cs="Arial" w:ascii="Arial" w:hAnsi="Arial"/>
          <w:sz w:val="24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Cel</w:t>
      </w:r>
      <w:r>
        <w:rPr>
          <w:rFonts w:cs="Arial" w:ascii="Arial" w:hAnsi="Arial"/>
          <w:sz w:val="24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S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  <w:vertAlign w:val="subscript"/>
        </w:rPr>
        <w:t xml:space="preserve"> </w:t>
      </w:r>
      <w:r>
        <w:rPr>
          <w:rFonts w:cs="Arial" w:ascii="Arial" w:hAnsi="Arial"/>
          <w:sz w:val="24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m</w:t>
      </w:r>
      <w:r>
        <w:rPr>
          <w:rFonts w:cs="Arial" w:ascii="Arial" w:hAnsi="Arial"/>
          <w:sz w:val="24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умма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8"/>
          <w:lang w:val="en-US"/>
        </w:rPr>
        <w:t>S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= (</w:t>
      </w:r>
      <w:r>
        <w:rPr>
          <w:rFonts w:cs="Arial" w:ascii="Arial" w:hAnsi="Arial"/>
          <w:sz w:val="24"/>
          <w:szCs w:val="28"/>
          <w:lang w:val="en-US"/>
        </w:rPr>
        <w:t>F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  <w:vertAlign w:val="subscript"/>
        </w:rPr>
        <w:t xml:space="preserve"> </w:t>
      </w:r>
      <w:r>
        <w:rPr>
          <w:rFonts w:cs="Arial" w:ascii="Arial" w:hAnsi="Arial"/>
          <w:sz w:val="24"/>
          <w:szCs w:val="28"/>
        </w:rPr>
        <w:t>/</w:t>
      </w:r>
      <w:r>
        <w:rPr>
          <w:rFonts w:cs="Arial" w:ascii="Arial" w:hAnsi="Arial"/>
          <w:sz w:val="24"/>
          <w:szCs w:val="28"/>
          <w:lang w:val="en-US"/>
        </w:rPr>
        <w:t>P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</w:rPr>
        <w:t>)*100%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F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P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Arial" w:ascii="Arial" w:hAnsi="Arial"/>
          <w:sz w:val="24"/>
          <w:szCs w:val="28"/>
          <w:lang w:val="en-US"/>
        </w:rPr>
        <w:t>S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= (</w:t>
      </w:r>
      <w:r>
        <w:rPr>
          <w:rFonts w:cs="Arial" w:ascii="Arial" w:hAnsi="Arial"/>
          <w:sz w:val="24"/>
          <w:szCs w:val="28"/>
          <w:lang w:val="en-US"/>
        </w:rPr>
        <w:t>P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/ </w:t>
      </w:r>
      <w:r>
        <w:rPr>
          <w:rFonts w:cs="Arial" w:ascii="Arial" w:hAnsi="Arial"/>
          <w:sz w:val="24"/>
          <w:szCs w:val="28"/>
          <w:lang w:val="en-US"/>
        </w:rPr>
        <w:t>F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8"/>
          <w:lang w:val="en-US"/>
        </w:rPr>
        <w:t>Fin</w:t>
      </w:r>
      <w:r>
        <w:rPr>
          <w:rFonts w:cs="Arial" w:ascii="Arial" w:hAnsi="Arial"/>
          <w:sz w:val="24"/>
          <w:szCs w:val="28"/>
        </w:rPr>
        <w:t xml:space="preserve"> = </w:t>
      </w:r>
      <w:r>
        <w:rPr>
          <w:rFonts w:cs="Arial" w:ascii="Arial" w:hAnsi="Arial"/>
          <w:sz w:val="24"/>
          <w:szCs w:val="28"/>
          <w:lang w:val="en-US"/>
        </w:rPr>
        <w:t>K</w:t>
      </w:r>
      <w:r>
        <w:rPr>
          <w:rFonts w:cs="Arial" w:ascii="Arial" w:hAnsi="Arial"/>
          <w:sz w:val="24"/>
          <w:szCs w:val="28"/>
          <w:vertAlign w:val="subscript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/ </w:t>
      </w:r>
      <w:r>
        <w:rPr>
          <w:rFonts w:cs="Arial" w:ascii="Arial" w:hAnsi="Arial"/>
          <w:sz w:val="24"/>
          <w:szCs w:val="28"/>
          <w:lang w:val="en-US"/>
        </w:rPr>
        <w:t>L</w:t>
      </w:r>
      <w:r>
        <w:rPr>
          <w:rFonts w:cs="Arial" w:ascii="Arial" w:hAnsi="Arial"/>
          <w:sz w:val="24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Fin</w:t>
      </w:r>
      <w:r>
        <w:rPr>
          <w:rFonts w:cs="Arial" w:ascii="Arial" w:hAnsi="Arial"/>
          <w:sz w:val="24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K</w:t>
      </w:r>
      <w:r>
        <w:rPr>
          <w:rFonts w:cs="Arial" w:ascii="Arial" w:hAnsi="Arial"/>
          <w:sz w:val="24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L</w:t>
      </w:r>
      <w:r>
        <w:rPr>
          <w:rFonts w:cs="Arial" w:ascii="Arial" w:hAnsi="Arial"/>
          <w:sz w:val="24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16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Arial" w:ascii="Arial" w:hAnsi="Arial"/>
          <w:sz w:val="24"/>
          <w:szCs w:val="28"/>
          <w:lang w:val="en-US"/>
        </w:rPr>
        <w:t>(R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8"/>
          <w:lang w:val="en-US"/>
        </w:rPr>
        <w:t>*100%)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16"/>
          <w:lang w:val="en-US"/>
        </w:rPr>
      </w:pPr>
      <w:r>
        <w:rPr>
          <w:rFonts w:eastAsia="Arial" w:cs="Arial" w:ascii="Arial" w:hAnsi="Arial"/>
          <w:sz w:val="24"/>
          <w:szCs w:val="16"/>
          <w:lang w:val="en-US"/>
        </w:rPr>
        <w:t xml:space="preserve">              </w:t>
      </w:r>
      <w:r>
        <w:rPr>
          <w:rFonts w:cs="Arial" w:ascii="Arial" w:hAnsi="Arial"/>
          <w:sz w:val="24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где</w:t>
      </w:r>
      <w:r>
        <w:rPr>
          <w:rFonts w:cs="Arial" w:ascii="Arial" w:hAnsi="Arial"/>
          <w:sz w:val="24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Mer</w:t>
      </w:r>
      <w:r>
        <w:rPr>
          <w:rFonts w:cs="Arial" w:ascii="Arial" w:hAnsi="Arial"/>
          <w:sz w:val="24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R</w:t>
      </w:r>
      <w:r>
        <w:rPr>
          <w:rFonts w:cs="Arial" w:ascii="Arial" w:hAnsi="Arial"/>
          <w:sz w:val="24"/>
          <w:szCs w:val="28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Arial" w:ascii="Arial" w:hAnsi="Arial"/>
          <w:sz w:val="24"/>
          <w:szCs w:val="28"/>
          <w:lang w:val="en-US"/>
        </w:rPr>
        <w:t>j</w:t>
      </w:r>
      <w:r>
        <w:rPr>
          <w:rFonts w:cs="Arial" w:ascii="Arial" w:hAnsi="Arial"/>
          <w:sz w:val="24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n</w:t>
      </w:r>
      <w:r>
        <w:rPr>
          <w:rFonts w:cs="Arial" w:ascii="Arial" w:hAnsi="Arial"/>
          <w:sz w:val="24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умма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8"/>
          <w:lang w:val="en-US"/>
        </w:rPr>
        <w:t>O</w:t>
      </w:r>
      <w:r>
        <w:rPr>
          <w:rFonts w:cs="Arial" w:ascii="Arial" w:hAnsi="Arial"/>
          <w:sz w:val="24"/>
          <w:szCs w:val="28"/>
        </w:rPr>
        <w:t xml:space="preserve"> = (</w:t>
      </w:r>
      <w:r>
        <w:rPr>
          <w:rFonts w:cs="Arial" w:ascii="Arial" w:hAnsi="Arial"/>
          <w:sz w:val="24"/>
          <w:szCs w:val="28"/>
          <w:lang w:val="en-US"/>
        </w:rPr>
        <w:t>Cel</w:t>
      </w:r>
      <w:r>
        <w:rPr>
          <w:rFonts w:cs="Arial" w:ascii="Arial" w:hAnsi="Arial"/>
          <w:sz w:val="24"/>
          <w:szCs w:val="28"/>
        </w:rPr>
        <w:t xml:space="preserve"> + </w:t>
      </w:r>
      <w:r>
        <w:rPr>
          <w:rFonts w:cs="Arial" w:ascii="Arial" w:hAnsi="Arial"/>
          <w:sz w:val="24"/>
          <w:szCs w:val="28"/>
          <w:lang w:val="en-US"/>
        </w:rPr>
        <w:t>Fin</w:t>
      </w:r>
      <w:r>
        <w:rPr>
          <w:rFonts w:cs="Arial" w:ascii="Arial" w:hAnsi="Arial"/>
          <w:sz w:val="24"/>
          <w:szCs w:val="28"/>
        </w:rPr>
        <w:t xml:space="preserve"> + </w:t>
      </w:r>
      <w:r>
        <w:rPr>
          <w:rFonts w:cs="Arial" w:ascii="Arial" w:hAnsi="Arial"/>
          <w:sz w:val="24"/>
          <w:szCs w:val="28"/>
          <w:lang w:val="en-US"/>
        </w:rPr>
        <w:t>Mer</w:t>
      </w:r>
      <w:r>
        <w:rPr>
          <w:rFonts w:cs="Arial" w:ascii="Arial" w:hAnsi="Arial"/>
          <w:sz w:val="24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 xml:space="preserve">где: </w:t>
      </w:r>
      <w:r>
        <w:rPr>
          <w:rFonts w:cs="Arial" w:ascii="Arial" w:hAnsi="Arial"/>
          <w:sz w:val="24"/>
          <w:szCs w:val="28"/>
          <w:lang w:val="en-US"/>
        </w:rPr>
        <w:t>O</w:t>
      </w:r>
      <w:r>
        <w:rPr>
          <w:rFonts w:cs="Arial" w:ascii="Arial" w:hAnsi="Arial"/>
          <w:sz w:val="24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ысоким уровнем эффек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едним уровнем эффек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изким уровнем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widowControl/>
        <w:spacing w:lineRule="auto" w:line="240"/>
        <w:ind w:firstLine="10065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Приложение  № 1</w:t>
      </w:r>
    </w:p>
    <w:p>
      <w:pPr>
        <w:pStyle w:val="Style18"/>
        <w:widowControl/>
        <w:spacing w:lineRule="auto" w:line="240"/>
        <w:ind w:firstLine="10065"/>
        <w:jc w:val="left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>
          <w:rStyle w:val="FontStyle32"/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8"/>
        <w:widowControl/>
        <w:spacing w:lineRule="auto" w:line="240"/>
        <w:ind w:firstLine="10065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 xml:space="preserve">«Развитие молодежной политики </w:t>
      </w:r>
    </w:p>
    <w:p>
      <w:pPr>
        <w:pStyle w:val="Style18"/>
        <w:widowControl/>
        <w:spacing w:lineRule="auto" w:line="240"/>
        <w:ind w:firstLine="10065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firstLine="10065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на 2018-2023 годы</w:t>
      </w:r>
    </w:p>
    <w:p>
      <w:pPr>
        <w:pStyle w:val="Normal"/>
        <w:jc w:val="center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ндикаторах программы и их значениях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6"/>
        <w:gridCol w:w="860"/>
        <w:gridCol w:w="2233"/>
        <w:gridCol w:w="2116"/>
        <w:gridCol w:w="1074"/>
        <w:gridCol w:w="827"/>
        <w:gridCol w:w="827"/>
        <w:gridCol w:w="808"/>
        <w:gridCol w:w="19"/>
        <w:gridCol w:w="937"/>
        <w:gridCol w:w="816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олодежной политики  в Смоленском районе»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8-2023 годы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widowControl/>
        <w:spacing w:lineRule="auto" w:line="240"/>
        <w:ind w:firstLine="10773"/>
        <w:jc w:val="left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8"/>
        <w:widowControl/>
        <w:spacing w:lineRule="auto" w:line="240"/>
        <w:ind w:firstLine="10773"/>
        <w:jc w:val="left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>
          <w:rStyle w:val="FontStyle32"/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8"/>
        <w:widowControl/>
        <w:spacing w:lineRule="auto" w:line="240"/>
        <w:ind w:firstLine="10773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 xml:space="preserve">«Развитие молодежной политики </w:t>
      </w:r>
    </w:p>
    <w:p>
      <w:pPr>
        <w:pStyle w:val="Style18"/>
        <w:widowControl/>
        <w:spacing w:lineRule="auto" w:line="240"/>
        <w:ind w:firstLine="10773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firstLine="10773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на 2018-2023 годы</w:t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 w:cs="Arial"/>
          <w:color w:val="000000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 мероприятий к муниципальной 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олодежной политики  в Смоленском районе» на 2018 – 2023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5"/>
        <w:gridCol w:w="1200"/>
        <w:gridCol w:w="3331"/>
        <w:gridCol w:w="600"/>
        <w:gridCol w:w="120"/>
        <w:gridCol w:w="50"/>
        <w:gridCol w:w="526"/>
        <w:gridCol w:w="74"/>
        <w:gridCol w:w="120"/>
        <w:gridCol w:w="120"/>
        <w:gridCol w:w="43"/>
        <w:gridCol w:w="557"/>
        <w:gridCol w:w="283"/>
        <w:gridCol w:w="577"/>
        <w:gridCol w:w="23"/>
        <w:gridCol w:w="240"/>
        <w:gridCol w:w="726"/>
        <w:gridCol w:w="114"/>
        <w:gridCol w:w="875"/>
        <w:gridCol w:w="9"/>
        <w:gridCol w:w="816"/>
        <w:gridCol w:w="276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-ци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1. формирование условий для успешного развития потенциала молодёжи и её эффективной самореализации с последующей ее интеграцией в процессы социально-экономического, общественно-политического и культурного развития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  <w:sz w:val="24"/>
                <w:szCs w:val="24"/>
              </w:rPr>
              <w:t>, комитет по образованию, администрации сельсоветов, районный Совет молодежи,  администрации школ и лицея (по согласованию), КДН и ЗП (по согласованию), Управление по социальной защите насел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, организации района (по согласованию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9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рганизация работы по занятости молодежи, её профессиональной ориентации, профессиональной подготовк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с/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  <w:sz w:val="24"/>
                <w:szCs w:val="24"/>
              </w:rPr>
              <w:t>, комитеты по образованию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социальной защите населения (по согласованию), администрации сельсоветов, районный Совет молодежи, администрации школ и лицея (по согласованию), КДН и ЗП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.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  <w:sz w:val="24"/>
                <w:szCs w:val="24"/>
              </w:rPr>
              <w:t>, комитет по образованию, Управление по социальной защите населения (по согласованию), руководители школ и лицея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езонной занятости молодежи, в т.ч. через систему обществен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оциальной защите населения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 для старшеклассников в летни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оциальной защите населения (по согласованию), комитет по образованию, администрации сельсоветов, администрации школ, организации района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шефства-наставничества над молодыми рабочими и специалис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организационно-правовое управление Администрации Смоленского района, руководители  организаций всех форм собственности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е управление Администрации Смоленского района, руководители организаций (по согласованию), администрации сельсоветов, совет молодежи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7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  <w:sz w:val="24"/>
                <w:szCs w:val="24"/>
              </w:rPr>
              <w:t>, комитет по образованию,  администрации сельсоветов, руководители организаций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8. Участие в молодежных форумах и семинар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управление с/х,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школ, организации района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питание гражданского самосознания, патриотизма молодеж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Управление по культуре, спорту и молодежной политике, Общественные организации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6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роприятие 2.1.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бразованию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района, администрации сельсоветов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4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Военного комиссариата Алтайского края по г. Белокурихе и Смоленскому район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(по согласованию), комитет по образованию,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учреждения культуры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, Совет ветеранов Афганиста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5. Организация и проведение торжественных проводов в Российскую Арм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Военного комиссариата Алтайского края по г. Белокурихе и Смоленскому району (по согласованию), администрации сельсоветов, учреждения культуры, 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2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6. Проведение мероприятий, посвященных истории Российской Армии и фло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Военного комиссариата Алтайского края по г. Белокурихе и Смоленскому району (по согласованию), комитет по образованию, учреждения культуры,</w:t>
            </w:r>
            <w:r>
              <w:rPr>
                <w:rFonts w:cs="Arial" w:ascii="Arial" w:hAnsi="Arial"/>
                <w:lang w:val="en-US" w:eastAsia="en-US"/>
              </w:rPr>
              <w:t xml:space="preserve"> 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совет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7.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Военного комиссариата Алтайского края по г. Белокурихе и Смоленскому району (по согласованию), советы ветеранов (по согласованию), 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администрации сельсоветов и Смоленского лицея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8. Проведение учебно-полевых сборов учащихся школ и Смоленского лице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Военного комиссариата Алтайского края по г. Белокурихе и Смоленскому району (по согласованию), 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 xml:space="preserve">управление по культуре, спорту и молодежной политике, </w:t>
            </w:r>
            <w:r>
              <w:rPr>
                <w:rFonts w:cs="Arial" w:ascii="Arial" w:hAnsi="Arial"/>
              </w:rPr>
              <w:t>администрации школ, лицея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Администрации сельсоветов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 xml:space="preserve">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8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, администрации сельсоветов, Отдел Военного комиссариата Алтайского края по г. Белокурихе и Смоленскому району (по согласованию), Управление по социальной защите населения (по согласованию), 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1. Проведение мероприятий, посвященных Дню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и сельсоветов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,</w:t>
            </w:r>
            <w:r>
              <w:rPr>
                <w:rFonts w:cs="Arial" w:ascii="Arial" w:hAnsi="Arial"/>
              </w:rPr>
              <w:t xml:space="preserve"> комитет по образованию 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Военного комиссариата Алтайского края по г. Белокурихе и Смоленскому району (по согласованию), 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3. Проведение фестиваля патриотической пес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4. Проведение районных научно-практических конференций, круглых столов, встреч по военно-патриотическому воспит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Советы ветеранов (по согласованию), Отдел Военного комиссариата Алтайского края по г. Белокурихе и Смоленскому району (по согласованию), КДН и ЗП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архив (по согласованию), музеи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Мероприятие 2.16. Изучение прав и обязанностей гражданина. Знакомство с законами государств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учреждения образования, ОМВД РФ по Смоленскому району (по согласованию), КДН и ЗП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7. Организация районных слетов, фестивалей, смотров детских и подростков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етского творчества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8. Организация и проведение эколого-туристических сле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гл. специалист экологического контроля по Смоленскому району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10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19. Создание молодежных клубов в населенных пунктах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и сельсоветов, СДК 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20. Проведение мероприятий по экологическому воспитанию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, культуры, гл.специалист экологического контроля по Смоленскому району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, культуры, гл.специалист экологического контроля по Смоленскому району (по согласованию), Отдел Военного комиссариата Алтайского края по г. Белокурихе и Смоленскому району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22. Организация и проведение мероприятий, посвященных дню молоде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комитет по образованию, КДН и З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6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Д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. специалист экологического контроля по Смоленскому району (по согласованию), 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2.25. Способствовать развитию молодежного туризма в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управление экономики.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уховно-нравственное воспитание молодежи, укрепление здорового образа жизни, развитие физкультуры и спор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итет по образованию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1.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 xml:space="preserve">, комитет по образованию 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2. Привлечение детей и молодежи к участию в художественной самодеятельности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комитет по образованию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3.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комитет по образ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8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4.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5. Развитие и внедрение новых форм работы с молодежью в библиотеках и музеях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правление по культуре, спорту и молодежной политике, библиотеки и музеи района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6.  Участие в районных, краевых, зональных соревнованиях по видам спор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 xml:space="preserve">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3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5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7. Подготовка и проведение соревнований на приз М.С.Евдокимо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3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8 Организация и проведение фестивалей и акций, направленных на пропаганду здорового образа жиз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9 Способствовать возрождению шахматных турниров среди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Мероприятие 3.10 Разработка плана совместных мероприятий комитета по образованию,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управления по культуре, спорту и молодежной политик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КГБУЗ «Смоленская ЦРБ»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11 Проведение совместных рейдов по выявлению взрослых, вовлекающих несовершеннолетних в пьянство, наркоманию, и лиц, допускающих продажу алкоголя и других психоактивных веществ несовершеннолетн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КГБУЗ «Смоленская ЦРБ» (по согласованию), ОМВД (по согласованию), КДН и ЗП (по согласованию), совет предпринимателей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3.12  Принимать активное участие в акциях, посвященных Всемирному дню борьбы с наркоманией, СПИДом, Международному дню  отказа от курения, Всемирному дню борьбы со СПИДо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администрация Смоленского лицея (по согласованию), администрации шко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0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11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Задача 4. Организация работы с молодыми семьями, социальная поддержка молодеж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1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4.1. Организация и проведение районного смотра-конкурса молодых семей на лучшую усадьб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и сельсовет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4.2.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оветов, Управление по социальной защит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10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роприятие 4.3.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ЗАГС (по согласованию), администрации сельсоветов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5. Профилактика безнадзорности и правонарушений среди подростков, организация отдыха молодых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омитет по образованию, Управление по культуре, спорту и молодежной политике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МВД РФ по Смоленскому району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иссия по делам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1.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управление социальной защиты населения (по согласованию)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2.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КДН и ЗП (по согласованию), подразделение по делам несовершеннолетних ОМВД (по согласованию), КГБУЗ «Смоленская ЦРБ» (по согласованию), администрации школ, Смоленского лицея (по согласованию)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4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9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3.</w:t>
            </w:r>
          </w:p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 (по согласованию), подразделение по делам несовершеннолетних ОМВД (по согласованию), комитет по образованию, Комплексный центр социального обслуживания населения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4. Участие в проведение краевой операции «Подросток» (по отд.план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0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5. Организация летнего труда и отдыха детей и подростков (по отдельному плану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оветов, комитет по образованию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8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11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Мероприятие 5.6. Содействие в трудоустройстве (постоянного, временного) неработающих, не учащихся подростков; направление их на учебу в лицеи, колледжи и т.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района, администрации сельсоветов, комитет по образованию, </w:t>
            </w:r>
            <w:r>
              <w:rPr>
                <w:rFonts w:cs="Arial" w:ascii="Arial" w:hAnsi="Arial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</w:rPr>
              <w:t>, ОМВД РФ по Смоленскому району (по согласованию), КДН и ЗП (по согласованию), центр занятости населения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7.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администрации сельсоветов, КДН и ЗП (по согласованию), ОМВД РФ по Смоленскому району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8.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администрации  школ и лицея (по согласованию), ОМВД РФ по Смоленскому району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7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9.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 (по согласованию), администрации сельсоветов, подразделение по делам несовершеннолетних ОМВД (по согласованию), администрации школ и лице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9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 5.10.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района, администрации сельсоветов, КДН и ЗП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, подразделение по делам несовершеннолетних О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, Комплексный центр социального обслуживания населения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Задача 6. Информационное обеспечение под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Управление по культуре, спорту и молодежной политике, Средства массовой информациии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Мероприятие 6.1 Предоставление информации о работе с молодежью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Arial" w:ascii="Arial" w:hAnsi="Arial"/>
                <w:sz w:val="24"/>
                <w:szCs w:val="24"/>
              </w:rPr>
              <w:t>, комитет по образованию, администрации  школ и лицея (по согласованию)</w:t>
            </w:r>
          </w:p>
        </w:tc>
        <w:tc>
          <w:tcPr>
            <w:tcW w:w="7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2 Изготовление социальных рекламных материал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 Информационное обеспечение в социальных сетях, районной газете «Заря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3 год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0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2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2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1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3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0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2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2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1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3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5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Style18"/>
        <w:widowControl/>
        <w:spacing w:lineRule="auto" w:line="240"/>
        <w:jc w:val="left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10490"/>
        <w:jc w:val="left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Приложение  № 3</w:t>
      </w:r>
    </w:p>
    <w:p>
      <w:pPr>
        <w:pStyle w:val="Style18"/>
        <w:widowControl/>
        <w:spacing w:lineRule="auto" w:line="240"/>
        <w:ind w:firstLine="10490"/>
        <w:jc w:val="left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>
          <w:rStyle w:val="FontStyle32"/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8"/>
        <w:widowControl/>
        <w:spacing w:lineRule="auto" w:line="240"/>
        <w:ind w:firstLine="10490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 xml:space="preserve">«Развитие молодежной политики </w:t>
      </w:r>
    </w:p>
    <w:p>
      <w:pPr>
        <w:pStyle w:val="Style18"/>
        <w:widowControl/>
        <w:spacing w:lineRule="auto" w:line="240"/>
        <w:ind w:firstLine="10490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firstLine="10490"/>
        <w:jc w:val="left"/>
        <w:rPr/>
      </w:pPr>
      <w:r>
        <w:rPr>
          <w:rStyle w:val="FontStyle32"/>
          <w:rFonts w:cs="Arial" w:ascii="Arial" w:hAnsi="Arial"/>
          <w:color w:val="000000"/>
          <w:sz w:val="24"/>
          <w:szCs w:val="24"/>
        </w:rPr>
        <w:t>на 2018-2023 годы</w:t>
      </w:r>
    </w:p>
    <w:p>
      <w:pPr>
        <w:pStyle w:val="Normal"/>
        <w:jc w:val="center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Style18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молодежной политики  в Смоленском районе» на 2018 – 2023 годы</w:t>
      </w:r>
    </w:p>
    <w:p>
      <w:pPr>
        <w:pStyle w:val="Style18"/>
        <w:widowControl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52"/>
        <w:gridCol w:w="1260"/>
        <w:gridCol w:w="1126"/>
        <w:gridCol w:w="1260"/>
        <w:gridCol w:w="1306"/>
        <w:gridCol w:w="1137"/>
        <w:gridCol w:w="1978"/>
      </w:tblGrid>
      <w:tr>
        <w:trPr>
          <w:trHeight w:val="293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2"/>
              </w:rPr>
              <w:t>расходов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 (тыс. руб.)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финансовых затр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3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13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Style w:val="FontStyle32"/>
          <w:rFonts w:ascii="Arial" w:hAnsi="Arial" w:cs="Arial"/>
          <w:color w:val="000000"/>
          <w:sz w:val="24"/>
          <w:szCs w:val="28"/>
        </w:rPr>
      </w:pPr>
      <w:r>
        <w:rPr/>
      </w:r>
    </w:p>
    <w:sectPr>
      <w:type w:val="continuous"/>
      <w:pgSz w:orient="landscape" w:w="16838" w:h="11906"/>
      <w:pgMar w:left="127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2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0:00Z</dcterms:created>
  <dc:creator>win</dc:creator>
  <dc:description/>
  <cp:keywords/>
  <dc:language>en-US</dc:language>
  <cp:lastModifiedBy>User UFK</cp:lastModifiedBy>
  <cp:lastPrinted>2018-10-29T11:34:00Z</cp:lastPrinted>
  <dcterms:modified xsi:type="dcterms:W3CDTF">2018-10-31T07:51:00Z</dcterms:modified>
  <cp:revision>8</cp:revision>
  <dc:subject/>
  <dc:title>Администрация Родинского района Алтайского края</dc:title>
</cp:coreProperties>
</file>