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9.2018 № 990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алимовой Найиде Нурадди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алимовой Найиды Нураддин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1.06.2018 г),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алимовой Найиде Нураддиновне в аренду сроком на 20 (двадцать) лет  земельный участок, с кадастровым номером 22:41:030104:47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Шоссейная, 43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алимову Найиду Нурадди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3-28T10:56:00Z</cp:lastPrinted>
  <dcterms:modified xsi:type="dcterms:W3CDTF">2018-09-06T07:28:00Z</dcterms:modified>
  <cp:revision>150</cp:revision>
  <dc:subject/>
  <dc:title>АДМИНИСТРАЦИЯ МУНИЦИПАЛЬНОГО ОБРАЗОВАНИЯ СМОЛЕНСКИЙ РАЙОН АЛТАЙСКОГО КРАЯ</dc:title>
</cp:coreProperties>
</file>