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9.2018  № 991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индивидуальному предпри-</w:t>
      </w:r>
    </w:p>
    <w:p>
      <w:pPr>
        <w:pStyle w:val="Normal"/>
        <w:jc w:val="both"/>
        <w:rPr/>
      </w:pPr>
      <w:r>
        <w:rPr>
          <w:sz w:val="28"/>
          <w:szCs w:val="28"/>
        </w:rPr>
        <w:t>нимателю Кондратьеву Александ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то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индивидуального предпринимателя Кондратьева Александра Анатольевича о заключении нового договора аренды земельного участка (вх. № К-459-02-18 от 07.08.2018 г.), в соответствии с пп.31 п.2 ст.39.6,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Расторгнуть договор аренды земельного участка от 23 сентября 2011 г.                  № 206/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едоставить  индивидуальному предпринимателю Кондратьеву Александру Анатольевичу  в аренду сроком на 49 (сорок девять)  лет земельный участок с кадастровым номером 22:41:021301:1666, отнесенный к категории земель сельскохозяйственного назначения, общей площадью </w:t>
      </w:r>
      <w:r>
        <w:rPr>
          <w:sz w:val="28"/>
        </w:rPr>
        <w:t>1580000 (один миллион пятьсот восемьдесят  тысяч) квадратных метров, расположенный в границах муниципального образования Смоленский сельсовет Смоленского района Алтайского края, местоположение  участка: Алтайский край, Смоленский район, восточнее ручья «Падевый», в 15 км юго-восточнее здания Администрации Смоленского сельсовета,</w:t>
      </w:r>
      <w:r>
        <w:rPr>
          <w:sz w:val="28"/>
          <w:szCs w:val="28"/>
        </w:rPr>
        <w:t xml:space="preserve">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едупредить индивидуального предпринимателя Кондратьева Александра Анато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5-01-14T08:39:00Z</cp:lastPrinted>
  <dcterms:modified xsi:type="dcterms:W3CDTF">2018-09-06T07:27:00Z</dcterms:modified>
  <cp:revision>91</cp:revision>
  <dc:subject/>
  <dc:title>АДМИНИСТРАЦИЯ МУНИЦИПАЛЬНОГО ОБРАЗОВАНИЯ СМОЛЕНСКИЙ РАЙОН АЛТАЙСКОГО КРАЯ</dc:title>
</cp:coreProperties>
</file>